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общего образования, рекомендациями Примерной программы общего образования второго поколе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менский Б.М. Изобразительное искусство. Рабочие программы. Предметная линия учебников под редакцией Б.М. Неменского. 5-9 кл. ФГОС.: пособие для учителей общеобразоват. учреждений / Б. М. Неменский (и др.). - М.: Просвещение,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яева Н.А. Изобразительное искусство. Декоративно-прикладное искусство в жизни человека. 5 кл. : учеб. для общеобразоват. учреждений / Н.А. Горяева, О.В. Островская : под ред. Б.М. Неменского. - М.: Просвещение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яева Н.А. Изобразительное искусство. Твоя мастерская.  Рабочая тетрадь. 5 класс, ФГОС. /  Н.А. Горяева : под ред. Б.М. Неменского.  - М.: Просвещение, 2012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оряева Н. А.  «Изобразительное искусство. Декоративно-прикладное искусство. Методическое пособие. 5 класс» под редакцией Б.М. Неменского. ФГОС,  - М.: Просвещение, 201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ование уроков для основной школы строится как продолжение и развитие программы для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личие от начальной школы, где изучается всё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о изобразительному искусству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зительное искусство в основной школе  является базовым предметом. Его уникальность и значимость определяе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Оно направлено на развитие эмоционально-образного, художественного типа мышления. Совместно с предметами учебной программы,  изобразительное искусство обеспечивает становление целостного мышления растуще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 рассчитана на объём 34-35 часов в учебном году, что соответствует содержанию образования в рамках программы по изобразительному искусству в объёме 1 учебного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ая реализация этого курса при выделении на его изучение 2 учебных часов в неделю за счёт вариативной части или внеурочной деятельности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ая цель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tab/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эмоционально-образного восприятия произведений декоративно-прикладного искусства и окружающего ми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уважения к истории культуры своего Отечества, выраженной в её декоративно-прикладном искусств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развитие способности ориентироваться  в мире современной художественной культу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овладение основами культуры практической работы различными  художественными материалами и инструментами для эстетической организации и оформления школьной, бытовой и производственной среды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редмет «Изобразительное искусство» направлен на формирование художественной культуры учащихся как неотъемлемой части культуры духов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и искусства с жизнью человека, роль искусства в повседневном его бытии, роль искусства в жизни общества – главный смысловой стержень программы основной школ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е содержательные ли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предмета 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 5 класса – «Декоративно-прикладное искусство в жизни человека» - посвящёна изучению группы декоративных искусств, в которых сохраняется наглядный для детей их практический смысл, связь с фольклором,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/>
      </w:pPr>
      <w:r>
        <w:rPr>
          <w:rFonts w:cs="Times New Roman" w:ascii="Times New Roman" w:hAnsi="Times New Roman"/>
        </w:rPr>
        <w:t>Учебный материал в рабочей программе представлен тематическими блоками, отражаю</w:t>
        <w:softHyphen/>
        <w:t>щими деятельностный характер и субъективную сущность художественного образования: «Древние корни народного искусства», «Связь времён в народном искусстве»,  «Декор – человек, общество, время», «Декоративное искусство в современном мире».</w:t>
      </w:r>
    </w:p>
    <w:p>
      <w:pPr>
        <w:pStyle w:val="Bodytext1"/>
        <w:shd w:fill="auto" w:val="clear"/>
        <w:spacing w:lineRule="exact" w:line="288" w:before="0" w:after="49"/>
        <w:ind w:left="20" w:right="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с учётом составного урока 3 х 3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ое тематическое планирование позволит целенаправленно и последовательно обучать пятиклассников грамоте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обладающие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оектной – художественно-творческой и исследовательской деятельности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игровых методов 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организации познавательн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индивидуаль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ланируемые результаты обуче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окончании обучения в 5 классе учащиеся долж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оки и специфику образного языка декоративно-прикладного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уникального крестьянского искусства (традиционность, связь с природой, масштаб космического в образном строе рукотворных вещ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мантическое значение традиционных образов, мотивов (древо жизни, конь, птица, солярные знак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колько народных художествен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приё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личать по стилистическим особенностям декоративное искусство разных народов и  времён (например, Древнего Египта, Западной Европ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оцессе практической работы  на уроках учащие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ло выстраивать декоративные, орнаментальные композиции в традиции народ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художественно-декоративные объ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ть навыком работы в конкретном материале (батик, лепка, роспись и т.п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пределять цели своего обучения, ставить и формулировать для себя новые задачи обучения, развивать мотивы и интересы в своей познавательной деятельности, умение ориентироваться в художественном, смысловом и ценностном пространстве декоративно-прикладного искусства, отражающего своё время, господствующие идеи, личность твор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планировать пути достижения цели, в том числе и альтернативные (например, в опоре на основные этапы работы художника в цепочке взаимосвязанных последовательных действий: замысел — вариативный поиск образа в эскизах — выбор материала, техники исполнения — выполнение работы в материале, освоенные ранее на уроках), осознанно выбирать наиболее эффективные способы решения учебных, творческих и познавательных задач (ученик сам выбирает художественный материал для создания выразительного образа, организует самостоятельную поисковую исследовательскую деятельность по выбранной тематике, используя для этого книги, журналы, а также электронные ресурсы, учится самостоятельно работать с познавательной информаци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риентироваться в традиционном прикладном искусстве, самостоятельно или во взаимодействии со взрослыми (родители) осуществлять поиск ответов на вопросы поликультурного характера (сравнивать, уметь объяснять, в чём различие, например, жилища, одежды, предметов быта народов Севера и Средней Азии, чем это обусловлено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сознанно действовать в соответствии с планируемыми результатами, осуществлять контроль своей деятельности в процессе достижения результата, взаимный контроль в совместной деятельности (в процессе выполнения коллективных художественно-творческих рабо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ценивать результат — вариативное художественное решение поставленной учебной задачи, а также личные, творческие возможности при её решении, умение адекватно воспринимать оценку взрослого и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ринимать необходимое решение, осуществлять осознанный выбор в учебной и познавательной деятельности (выбор направления поисковой деятельности, традиционных образов и мотивов, элементов декора в художественно-практической деятельности, выбор наиболее эффективных способов осуществления декоративной работы в материал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на основе сравнительного анализа делать итоговые обобщения, устанавливать аналогии (например, общее в образном решении фронтона избы и верхней части женского праздничного костюма), классифицировать произведения классического декоративно-прикладного искусства по художественно-стилистически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рганизовывать учебное сотрудничество и совместную деятельность с учителем и сверстниками, умение договариваться в процессе распределения функций и ролей при выполнении совместных работ, находить общее решение на основе согласования позиций, отражающих индивидуальные интересы, аргументированно отстаивать своё мнен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ного отношения к рукотворным памятникам старины, к поликультурному наследию нашей страны, осознание себя граж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обучению и познанию искусства, готовности и способности к саморазвитию и самообразованию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эстетической потребности в общении с народным декоративно-прикладным искусством, творческих способностей, наблюдательности, зрительной памяти, воображения и фантазии,  эмоционально-ценностного отношения к народным мастерам и их творениям, коммуникативных навыков в процессе совместной практической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а контро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ский конт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конт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контроль учащих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почтительн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текущего и промежуточн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воения рабочей програм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итерии оценки устных индивидуальных и фронтальных отве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сть учас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обеседника прочувствовать суть вопрос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гинальность су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итерии и система оценки творческ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ы контроля уровня обуч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ктор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ссвор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left="708" w:firstLine="17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ритерии оценивания детских раб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Изобразительному искусству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отлично" - 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хорошо"  -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удовлетворительно"- 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неудовлетворительно"- работа не выполнена в соответствии с вышеназванными требова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тематический план по изо 5 класс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четверть  «Древние корни народного искусства» (8 часов)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образы в народном искусств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нство русской из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декор предметов народного бы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вышив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чный костю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аздничные обряды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четверть  «Связь времён в народном искусстве» (8 часов)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Гже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. Роспись по метал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а. Роспись по лубу и дереву. Тиснение и резьба по берест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ародных художественных промыслов в современной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 «Декор-человек, общество, время» (10 часов)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ям украш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древнего общ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 говорит о человек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нам гербы и эмбл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человека и общ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ь  «Декоративное искусство в современном мире» (8 часов)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10"/>
        <w:gridCol w:w="1870"/>
      </w:tblGrid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вочное искусств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вочное искусств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– маст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– маст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I четверти  в теме «Древние корни народного искусства» учащиеся знакомятся с народным (крестьянским) искусством, закладывающим фундамент для осознания специфики декоративно-прикладного искусства, истоков его образного языка и содержания. В процессе знакомства с достаточно разнообразными предметами крестьянского быта пятиклассники должны осознать, почему у декоративно-прикладного искусства именно такой способ выражения (т. е. язык знака, символизирующего некую идею), совершенно непохожий на способы выражения в других видах искусств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юда форма изображения (обобщённо-лаконичная, условно выразительная, являющаяся элементом народного орнамента) и цвет (декоративно-плоскостное пятно) как символические знаки в языке народного искусств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торой четверти в теме «Связь времён в народном искусстве» учащиеся узнают формы бытования народных традиций в современной жизни. Сознают общность современных традиционных художественных промыслов России, их исток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тья четверть раскрывается в теме «Декор – человек, общество, время»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ияние господствующих идей, условий жизни людей разных стран и эпох на образный строй произведений декоративно-прикладного искусства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бенности декоративно-прикладного искусства Древнего Египта, Китая, Западной Европ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четверть посвящена теме «Декоративное искусство в современном мире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лективная работа в конкретном материале – от замысла до воплощ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образовательным ресурс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ные результаты освоения изобразительного искусства в основной шко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иятие мира, человека, окружающих явлений с эстетических позиц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 отношение к традициям культуры как 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риятие и интерпретация темы, сюжета и содержания произведений изобразительного искус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логический подход к освоению произведений искус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</w:t>
      </w:r>
      <w:r>
        <w:rPr>
          <w:rFonts w:cs="Times New Roman" w:ascii="Times New Roman" w:hAnsi="Times New Roman"/>
          <w:sz w:val="20"/>
          <w:szCs w:val="20"/>
        </w:rPr>
        <w:t>Отвечать на вопросы учителя и товарищей по классу (К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разницы между элитарным и массовым искусством, оценка эстетических позиций достоинств и недостатков произведений искус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живописи, графики, дизайна, декоративно- прикладного искусства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восприятия и оценки произведений искусств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амостоятельной творческ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воспринимать и терпимо относится к другой точке зрения, другой культуре, другому восприятию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эстетически подходить к любому виду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познавательн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художественно- образного мышления как неотъемлемой части целостного мышления челове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пособности к целостному художественному восприятию ми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       Развитие фантазии, воображения, интуиции, визуальной памя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 xml:space="preserve">Проводить сравнение и классификацию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</w:t>
        <w:tab/>
        <w:t>Применять полученную информацию на практик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</w:t>
        <w:tab/>
        <w:t>Использование знаково-символических средст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</w:t>
        <w:tab/>
        <w:t>Поиск необходимой информации из различных источ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Выдвижение гипоте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регулятивной 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Организовывать своё рабочее мест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и формулировать цель деятельности на уроке с помощью учител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Формулировать и удерживать учебную задач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Работать по пла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 отношение к традициям культуры как к смысловой, эстетической и личностно значимой цен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Работать в па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Слушать и понимать речь други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Вырабатывать совместные решения при работе в пар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Формулировать собственное мнение и позици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  <w:tab/>
        <w:t>Участвовать в диалоге на уро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остные результаты освоения изобразительного искусства в основной школ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tab/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tab/>
        <w:t>Формиров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  <w:tab/>
        <w:t>Развитие навыков сотрудничества с взрослыми и сверстник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  <w:tab/>
        <w:t>Формирование мотивации к уч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художественного вкуса как способности эстетически воспринимать, чувствовать и оценивать явления окружающего мира искус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редствами художественного изображ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∙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методическое обеспечение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367" w:before="0" w:after="0"/>
        <w:ind w:left="720" w:right="1500" w:hanging="360"/>
        <w:jc w:val="left"/>
        <w:rPr>
          <w:rFonts w:ascii="Times New Roman" w:hAnsi="Times New Roman" w:cs="Times New Roman"/>
          <w:bCs w:val="false"/>
          <w:caps w:val="false"/>
          <w:smallCaps w:val="false"/>
          <w:shd w:fill="FFFFFF" w:val="clear"/>
        </w:rPr>
      </w:pPr>
      <w:r>
        <w:rPr>
          <w:rStyle w:val="Bodytext2NotSmallCaps"/>
          <w:rFonts w:cs="Times New Roman" w:ascii="Times New Roman" w:hAnsi="Times New Roman"/>
          <w:b/>
          <w:bCs w:val="false"/>
          <w:caps w:val="false"/>
          <w:smallCaps w:val="false"/>
        </w:rPr>
        <w:t>Библиотечный фонд (книгопечатная продукция)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/>
      </w:pPr>
      <w:bookmarkStart w:id="0" w:name="bookmark8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дреева А. Ю. История костюма. Эпоха. Стиль. Мода /A.Ю. Андреева, Г. И. Богомолов. — СПб.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хин Н.Н. Волшебная глина.- М.: Агар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сафьева Н.А. Глина. Первые шаги. Авторская рукопись.- Ульяновск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дулин В.А., Коромыслов Б.И., Максимов Ю.В. и др. Основы художественного ремесла. В 2 ч.Ч.2., М.: Просвещение, 198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ичева В.С., Нагибина Н.И. Сказку сделаем из глины, теста, снега, пластилина: Популярное пособие для родителей и педагогов/ Ярославль: Академия развития, 1998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яева Н.А.. «Изобразительное искусство. Твоя мастерская. Рабочая тетрадь. 5 класс» под редакцией Б.М. Неменского. ФГОС,  - М.: Просвещение, 2012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Данилова Л. И. Окно с затейливой резьбой / Л. И. Данилова. — М., 1986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Дурасов Г. П. Каргопольская глиняная игрушка / Г. П. Дурасов.—Л., 198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кевич Е.В., Жакова О.В. Знакомьтесь: Глина. От простого к сложному. Санкт-Петербург. -  «Кристалл», 199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фимова Л. В. Русский народный костюм / Л. В. Ефимова. — М., 198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«Юный художник». № 7,  М.,  19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образительные мотивы в русской народной вышивке. — М., 19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 в школе. Научно – методический и научно – популярный журнал. № 1.- М.,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ышева Н.М. Лепка в начальных классах. Пособие для учителя.-М.: Просвещение, 198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д В., Петров С. Пластилин: Игрушки из пластилина. – М.: «РИПОЛ КЛАССИК»; - СПб.: «Валери СПД», 2001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аслова Г. С. Орнамент ру</w:t>
      </w:r>
      <w:r>
        <w:rPr>
          <w:rFonts w:cs="Times New Roman" w:ascii="Times New Roman" w:hAnsi="Times New Roman"/>
        </w:rPr>
        <w:t>сской народной вышивки как исто</w:t>
      </w:r>
      <w:r>
        <w:rPr>
          <w:rFonts w:cs="Times New Roman" w:ascii="Times New Roman" w:hAnsi="Times New Roman"/>
          <w:bCs/>
        </w:rPr>
        <w:t>рико-этнографический источник / Г. С. Маслова.- М., 1981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ерцалова М. Н. Костюм разных времён и народов. В 4 т. / М. Н. Мерцалова. — М., 1993, 1996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иловский А. С. Народные промыслы: Встречи с самобытными мастерами / А. С. Миловский. — М., 1994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иловский А. С. Песнь Жар-птицы / А. С. Миловский. — М.,. 1987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иловский А. С. Скачи, добрый единорог: Очерки / А. С. Миловский. — М., 1986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Мифы народов мира: Энциклопедия. В 2 т. — М., 1988. —Т. 2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еменский Б. М. Культура — искусство — образование / Б. М. Неменский. — М., 1993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еменский Б. М. Педагогика искусства. Видеть, ведать и творить / Б. М. Неменский. — М., 2012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имерные программы по учебным предметам. Искусство 5- 9 классы. – М.: Просвещение, 2010. – 48 с. – (Стандарты второго поколения)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абочие программы «Изобразительное искусство. Предметная линия учебников 5-9 классы» под редакцией Б.М. Неменского. ФГОС, - М.: Просвещение, 2011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виридова Р.В. Изобразительное искусство. 5 класс: поурочные планы по программе Б.М. Неменского. - Волгоград: Учитель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икова В. В. Уроки технологии с использованием информационных технологий, 1-4 классы. Знакомство с народными художественными промыслами: методическое пособие с электронным приложением 123 с. (Современная школа) – М., Глобус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иженова Т.К., Супрун Л.Я. Советское декоративное искусство. Журнал № 9. Советский художник. – М., 198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ановская Н.В. Маленькие чудеса. Сборник очерков о русском народном искусстве.- Л.: детск. лит., 1981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Учебник «Изобразительное искусство. Декоративно-прикладное искусство в жизни человека». 5 класс, ФГОС,  Н.А. Горяева, О. В. Островская, под редакцией Б.М. Неменского - М.: Просвещение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кин П.И. Народные художественные промыслы России. Альбом. -  М.: «Советская Россия», 198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кин П.И., Королёва Н.С.  «Народные художественные промыслы».- М., «Высшая школа» 199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основного общего образования. — М.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шер Диана. Расписываем керамику.  – М., АСТ Астрель, 200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ind w:left="72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>Пособия для учащихся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.А. Горяева. «Изобразительное искусство. Твоя мастерская. Рабочая тетрадь. 5 класс» под редакцией Б.М. Неменского. ФГОС,  - М.: Просвещение, 2012.</w:t>
      </w:r>
    </w:p>
    <w:p>
      <w:pPr>
        <w:pStyle w:val="Bodytext1"/>
        <w:shd w:fill="auto" w:val="clear"/>
        <w:tabs>
          <w:tab w:val="clear" w:pos="708"/>
          <w:tab w:val="left" w:pos="584" w:leader="none"/>
        </w:tabs>
        <w:spacing w:lineRule="exact" w:line="302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обия для учителей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exact" w:line="30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.А. Горяева. «Изобразительное искусство. Декоративно-прикладное искусство. Методическое пособие. 5 класс» под редакцией Б.М. Неменского. ФГОС,  -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Электронные ресурсы</w:t>
      </w:r>
    </w:p>
    <w:p>
      <w:pPr>
        <w:pStyle w:val="Normal"/>
        <w:ind w:firstLine="10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иск «Мультимедийное приложение к урокам»: уроки технологии 1-4 классы. Диск содержит презентации к каждому уроку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sz w:val="20"/>
          <w:szCs w:val="20"/>
        </w:rPr>
        <w:t xml:space="preserve">. ООО «ГЛОБУС» т./ф. (495) 937-63-84, 688-63-83; (8442)238-144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globu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nig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chboo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lobu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niqa</w:t>
      </w:r>
      <w:r>
        <w:rPr>
          <w:rFonts w:cs="Times New Roman" w:ascii="Times New Roman" w:hAnsi="Times New Roman"/>
          <w:sz w:val="20"/>
          <w:szCs w:val="20"/>
        </w:rPr>
        <w:t>.2. Диск «Технология»: библиотека электронных наглядных пособий для учащихся общеобразовательных школ.- М.: ЗАО «Инфо-студия»; ЭКОН; М.О. РФ, 2004. 3. Фильм «Народные промыслы». ФГУП «Фильмофонд Центрнаучфильм». Видеостудия «Кварт». М., 2007.</w:t>
      </w:r>
      <w:r>
        <w:rPr>
          <w:rFonts w:eastAsia="+mn-ea" w:cs="+mn-cs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bookmark8"/>
      <w:bookmarkStart w:id="2" w:name="bookmark8"/>
      <w:bookmarkEnd w:id="2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7"/>
        <w:gridCol w:w="605"/>
        <w:gridCol w:w="558"/>
        <w:gridCol w:w="992"/>
        <w:gridCol w:w="1559"/>
        <w:gridCol w:w="1560"/>
        <w:gridCol w:w="1842"/>
        <w:gridCol w:w="1843"/>
        <w:gridCol w:w="1134"/>
        <w:gridCol w:w="992"/>
        <w:gridCol w:w="1418"/>
        <w:gridCol w:w="958"/>
        <w:gridCol w:w="656"/>
      </w:tblGrid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универсальные учебные действия (УУ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четверть  </w:t>
      </w:r>
      <w:r>
        <w:rPr/>
        <w:t>Древние корни народного искусства (8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7"/>
        <w:gridCol w:w="605"/>
        <w:gridCol w:w="558"/>
        <w:gridCol w:w="992"/>
        <w:gridCol w:w="1559"/>
        <w:gridCol w:w="1560"/>
        <w:gridCol w:w="1842"/>
        <w:gridCol w:w="1843"/>
        <w:gridCol w:w="1134"/>
        <w:gridCol w:w="992"/>
        <w:gridCol w:w="1418"/>
        <w:gridCol w:w="958"/>
        <w:gridCol w:w="656"/>
      </w:tblGrid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образы в народном искусств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нство русской из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новых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имволический характер народного декоративного искус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лементы декоративного убранства избы (причелина, полотенце и т.д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«прочитать» орнамен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траивать орнаментальную ком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 с помощью учителя (Р); отвечать на вопросы учителя и товарищей по классу (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парная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екоративной композицией на тему древних образов в резьбе и росписи по дереву, в орнаментах народной вышивки. Работа над украшением элементов избы (фронтон,  наличники, причелин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2-19, 20-29, раб. тет. с. 4- 5, 12  презента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новых знаний, умений и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изненно важные участки крестьянского до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ыразительные средства декоративно-приклад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 (П); Применять полученную информацию на практике(П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 коллективная работа над рисунком на тему «В русской избе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0-35, раб. тетр. с. 6-7, 12 презентация, фильм (фрагмен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декор предметов народного бы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вышив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вания предметов народного быта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имволику  формы и цвета в орнаменте народной вышив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чувствовать особый склад мышления наших предков, создавать объекты предметной сре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ботать в смешанной технике (бумага, акварель, фломаст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взаимный контроль и взаимооценку; (Р) самостоятельное создание алгоритмов деятельности. (П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П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художественного вкуса как способности эстетически воспринимать, чувствовать и оценивать явления окружающего мир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из картона или плотной бумаги выразительных форм посуды, предметов труда и украшение их орнаментальной росписью. Выполнение эскиза узора вышивки на полотенце в традиции народных масте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 36-43, 44-49, раб. тетрадью с. 8-9, 12, презента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чный костю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аздничные обряды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нать крестьянский костюм-образная модель мирозд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и значение декоративно-прикладного искусства в укладе жизни русско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украшения костюма и фронтона избы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различными материал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, коллективе  и вырабатывать совместные решения (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поиске информации, слушать и понимать речь других(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е и эмоционально- ценностное восприятие визуальных образов реальности в произведениях декоративно-прикла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коллекти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народного праздничного костю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. 50-60, 60-63, раб. тетрадью с. 10-11, 12.    , презента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четверть  «Связь времён в народном искусстве»</w:t>
      </w:r>
      <w:r>
        <w:rPr/>
        <w:t xml:space="preserve"> (8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7"/>
        <w:gridCol w:w="605"/>
        <w:gridCol w:w="558"/>
        <w:gridCol w:w="992"/>
        <w:gridCol w:w="1559"/>
        <w:gridCol w:w="1560"/>
        <w:gridCol w:w="1842"/>
        <w:gridCol w:w="1843"/>
        <w:gridCol w:w="1134"/>
        <w:gridCol w:w="992"/>
        <w:gridCol w:w="1418"/>
        <w:gridCol w:w="958"/>
        <w:gridCol w:w="656"/>
      </w:tblGrid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ымковскую, филимоновскую, каргопольскую игруш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единство формы и декора в игруш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(П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и классификацию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грушки и украшение её декоративной росписью в традиции одного из промыс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66-75, раб. тетрадь, презентация, фрагм.фильм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Гже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осписи, цветового строя, главные элементы орнамента. Знать основные приемы городецкой роспис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ередавать единство формы и декора, выполнять приемы письма в манере мастеров Гжели, Город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и пользоваться инструкцией(П). Работать по плану(Р)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из бумаги форм посуды и украшение их росписью в традиции Гжели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рагмента росписи по мотивам городецкой рос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76-81,82-85 раб.  тетрадь, презентация, фрагм.фильм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стово. Роспись по металл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емы хохломской и жостовской роспи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элементы хохломской  и жостовской росписи в ком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и пользоваться инструкцией(П). Работать по плану(Р)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формы предмета и украшение его травным орнаментом в стиле хохломы.    Выполнение фрагмента жостовской рос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86-91, 92-95, раб. тетрадь, презентация, фрагм.фильм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а. Роспись по лубу и дереву. Тиснение и резьба по берес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народных художественных промыслов в современной жизн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осписи и резьбы по дереву. Знать несколько традиционных промыслов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эскизы одного из предметов промысла. Уметь анализировать произведения народных маст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совместные решения при работе в паре(К). Поиск необходимой информации из различных источников (П)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ий подход к освоению произведений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одного из предметов  промысла и его украшение.  Выставка работ для обобщения темы четвер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96-103, рабочая тетрадь, презентац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 Декор-человек, общество, время (10</w:t>
      </w:r>
      <w:r>
        <w:rPr/>
        <w:t xml:space="preserve">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7"/>
        <w:gridCol w:w="605"/>
        <w:gridCol w:w="558"/>
        <w:gridCol w:w="992"/>
        <w:gridCol w:w="1559"/>
        <w:gridCol w:w="1560"/>
        <w:gridCol w:w="1842"/>
        <w:gridCol w:w="1843"/>
        <w:gridCol w:w="1134"/>
        <w:gridCol w:w="992"/>
        <w:gridCol w:w="1418"/>
        <w:gridCol w:w="850"/>
        <w:gridCol w:w="764"/>
      </w:tblGrid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ям украш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костюм, символика ц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П); выдвижение гипотез(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обсуждение украшений людей. Эскиз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. С.106-107, рабочая тетрадь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древнего общ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слов: образный строй вещи (ритм, рисунок орнамента, сочетание цветов, композиция) определяется ролью её хозя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 стилистическим особенностям декоративное искусство разных народов и врем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(Р).            Умение воспринимать и терпимо относится к другой точке зрения, другой культуре, другому восприятию мира(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взрослы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браслетов, ожерелий, алебастровых ваз по мотивам декоративного искусства Древнего Еги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108-117, рабочая тетрадь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 говорит о человек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костюм, стиль эпохи Средневек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совместные решения при работе в коллективе(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художественного вкуса как способности эстетически воспринимать, чувствовать и оценивать явления окружающего мир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лективной работы «Бал во дворце» по мотивам сказки Ш.Перро «Зол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18-133, рабочая тетрадь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нам гербы и эмбл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ущность герба как отличительного знак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герб, учитывая традиционные формы и изобретая сво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(П); выдвижение гипотез(П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        Диалогический подход к освоению произведений искусства(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скиза собственного герба и эмблемы или герба своей семьи, своей школы,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34-140, рабочая тетрадь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человека и обществ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пройденной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систематизировать зрительный материал по декоративно-прикладному искус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о стилистическим особенностям декоративное искусство разных времен и на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(К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        Формирование способности к целостному художественному восприятию мира(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взаи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гры-викторины с показом слайдов, презентаций о декоративно-прикладн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06- 139, рабочая тетрадь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ь  Декоративное искусство в современном мире</w:t>
      </w:r>
      <w:r>
        <w:rPr/>
        <w:t xml:space="preserve"> (8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97"/>
        <w:gridCol w:w="605"/>
        <w:gridCol w:w="558"/>
        <w:gridCol w:w="992"/>
        <w:gridCol w:w="1559"/>
        <w:gridCol w:w="1560"/>
        <w:gridCol w:w="1842"/>
        <w:gridCol w:w="1843"/>
        <w:gridCol w:w="1134"/>
        <w:gridCol w:w="992"/>
        <w:gridCol w:w="1418"/>
        <w:gridCol w:w="850"/>
        <w:gridCol w:w="764"/>
      </w:tblGrid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вочное искусств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нообразии материалов, форм современного декоративно-прикладного искусства, его особенност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соленым тестом или глин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(Р); Строить монологические высказывания(К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        Формирование способности к целостному художественному восприятию мира(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учитывающего культурное, языковое, духовное многообразие современ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скизов декоративной керамической в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42-147, рабочая тетрадь, презен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вочное искусств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материалов и техник современного декоративно-приклад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азнообразные материалы для работы над декоративным образ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ую информацию на практике (П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        Понимание разницы между элитарным и массовым искусством, оценка эстетических позиций достоинств и недостатков произведений искусства(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, коллектив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скизов коллективных панно для разных техник (художественное стекло,  батик, ковка, роспись по дерев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52-167, раб.тет., презен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– масте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,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и традиции изготовления русской тряпичной кук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ую информацию на практике (П). Строить монологические высказывания(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        Обретения самостоятельного творческого опыта, формирующего способность к самостоятельным действиям в различных учебных и жизненных ситуациях(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ее навыков сотрудничества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, коллектив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и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скизов коллективных панно и витражей по мотивам русских народных сказок в выбранном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68-179, раб. тет., презен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– масте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ю работы с выбранным материа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ладеть навыком работы в конкретном матери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(К).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∙        Умение эстетически подходить к любому виду деятельности(П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∙        Активное отношение к традициям культуры как к смысловой, эстетической и личностно значимой ценности(Р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брожелательности и эмоционально-нравственной отзывчивости понимания и сопереживания чувствам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парна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панно в выбранном материале. Отчетная выставка работ учащихся по декоративно-прикладному искус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 с. 180-189, раб. тет., презент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9875</wp:posOffset>
              </wp:positionH>
              <wp:positionV relativeFrom="paragraph">
                <wp:posOffset>-542925</wp:posOffset>
              </wp:positionV>
              <wp:extent cx="702119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ind w:left="62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2.2pt;mso-wrap-distance-left:0pt;mso-wrap-distance-right:0pt;mso-wrap-distance-top:0pt;mso-wrap-distance-bottom:0pt;margin-top:-42.7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shd w:fill="auto" w:val="clear"/>
                      <w:ind w:left="621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26370</wp:posOffset>
              </wp:positionH>
              <wp:positionV relativeFrom="page">
                <wp:posOffset>3772535</wp:posOffset>
              </wp:positionV>
              <wp:extent cx="36576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97.0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Bodytext2">
    <w:name w:val="Body text (2)_"/>
    <w:basedOn w:val="Style14"/>
    <w:qFormat/>
    <w:rPr>
      <w:b/>
      <w:bCs/>
      <w:smallCap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Headerorfooter">
    <w:name w:val="Header or footer_"/>
    <w:basedOn w:val="Style14"/>
    <w:qFormat/>
    <w:rPr>
      <w:shd w:fill="FFFFFF" w:val="clear"/>
    </w:rPr>
  </w:style>
  <w:style w:type="character" w:styleId="Headerorfooter1">
    <w:name w:val="Header or footer"/>
    <w:basedOn w:val="Headerorfooter"/>
    <w:qFormat/>
    <w:rPr>
      <w:lang w:val="en-US" w:eastAsia="en-US"/>
    </w:rPr>
  </w:style>
  <w:style w:type="character" w:styleId="Bodytext3">
    <w:name w:val="Body text (3)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0" w:before="0" w:after="0"/>
      <w:jc w:val="both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b/>
      <w:bCs/>
      <w:smallCaps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0" w:before="0" w:after="0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boo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4:00Z</dcterms:created>
  <dc:creator>Светлана Леонтьевна</dc:creator>
  <dc:description/>
  <cp:keywords/>
  <dc:language>en-US</dc:language>
  <cp:lastModifiedBy>Лерочка</cp:lastModifiedBy>
  <cp:lastPrinted>2013-09-08T18:23:00Z</cp:lastPrinted>
  <dcterms:modified xsi:type="dcterms:W3CDTF">2013-09-08T14:44:00Z</dcterms:modified>
  <cp:revision>47</cp:revision>
  <dc:subject/>
  <dc:title>Муниципальное бюджетное общеобразовательное учреждение </dc:title>
</cp:coreProperties>
</file>