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>
          <w:sz w:val="32"/>
          <w:szCs w:val="32"/>
        </w:rPr>
      </w:pPr>
      <w:r>
        <w:rPr>
          <w:sz w:val="36"/>
          <w:szCs w:val="36"/>
        </w:rPr>
        <w:t xml:space="preserve">РАССМОТРЕНО </w:t>
      </w:r>
      <w:r>
        <w:rPr>
          <w:sz w:val="32"/>
          <w:szCs w:val="32"/>
        </w:rPr>
        <w:t xml:space="preserve">на заседании МО        </w:t>
      </w:r>
      <w:r>
        <w:rPr>
          <w:sz w:val="36"/>
          <w:szCs w:val="36"/>
        </w:rPr>
        <w:t>СОГЛАСОВАНО                                     УТВЕРЖДАЮ</w:t>
      </w:r>
    </w:p>
    <w:p>
      <w:pPr>
        <w:pStyle w:val="Normal"/>
        <w:tabs>
          <w:tab w:val="clear" w:pos="708"/>
          <w:tab w:val="left" w:pos="5244" w:leader="none"/>
        </w:tabs>
        <w:rPr>
          <w:sz w:val="32"/>
          <w:szCs w:val="32"/>
        </w:rPr>
      </w:pPr>
      <w:r>
        <w:rPr>
          <w:sz w:val="32"/>
          <w:szCs w:val="32"/>
        </w:rPr>
        <w:t>Учителей- предметников</w:t>
        <w:tab/>
        <w:t>Зам, директора по УВР                                Дирек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»____________2013г                         Ф.И.О._________________                         Ф.И.О,_________________</w:t>
      </w:r>
    </w:p>
    <w:p>
      <w:pPr>
        <w:pStyle w:val="Normal"/>
        <w:tabs>
          <w:tab w:val="clear" w:pos="708"/>
          <w:tab w:val="left" w:pos="54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«___»_____________2013г                    «___»___________201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8" w:leader="none"/>
        </w:tabs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  <w:t>ГБОУ СОШ «Образовательный центр» С. Александровка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</w:t>
      </w:r>
      <w:r>
        <w:rPr>
          <w:sz w:val="36"/>
          <w:szCs w:val="36"/>
        </w:rPr>
        <w:t>Муниципального района Кинель - Черкасский Самарской области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2901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РАБОЧАЯ ПРОГРАММА</w:t>
      </w:r>
    </w:p>
    <w:p>
      <w:pPr>
        <w:pStyle w:val="Normal"/>
        <w:tabs>
          <w:tab w:val="clear" w:pos="708"/>
          <w:tab w:val="left" w:pos="29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Учебного курса по физической культуре</w:t>
      </w:r>
    </w:p>
    <w:p>
      <w:pPr>
        <w:pStyle w:val="Normal"/>
        <w:tabs>
          <w:tab w:val="clear" w:pos="708"/>
          <w:tab w:val="left" w:pos="20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Система» Школа Росси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 разработана на основе  Примерных программ по физической культ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ударственного образовательного стандарта общего образования, программы» Физическая культура» В.И. Лях, А.А. Зданевич, А.П. Матвеев (Система» Школа России»)</w:t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5</w:t>
      </w:r>
      <w:r>
        <w:rPr>
          <w:sz w:val="32"/>
          <w:szCs w:val="32"/>
        </w:rPr>
        <w:t xml:space="preserve"> Класс</w:t>
      </w:r>
    </w:p>
    <w:p>
      <w:pPr>
        <w:pStyle w:val="Normal"/>
        <w:tabs>
          <w:tab w:val="clear" w:pos="708"/>
          <w:tab w:val="left" w:pos="6319" w:leader="none"/>
        </w:tabs>
        <w:rPr>
          <w:sz w:val="32"/>
          <w:szCs w:val="32"/>
        </w:rPr>
      </w:pPr>
      <w:r>
        <w:rPr>
          <w:sz w:val="32"/>
          <w:szCs w:val="32"/>
        </w:rPr>
        <w:t>Программа разработана УЧИТЕЛЕМ ФИЗИЧЕСКОЙ КУЛЬТУРЫ ГБОУ СОШ «ОЦ» с.Александровка</w:t>
        <w:tab/>
      </w:r>
    </w:p>
    <w:p>
      <w:pPr>
        <w:pStyle w:val="Normal"/>
        <w:tabs>
          <w:tab w:val="clear" w:pos="708"/>
          <w:tab w:val="left" w:pos="3568" w:leader="none"/>
        </w:tabs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  <w:t>Шпилевым В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абочей программе 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го учрежден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автор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и материал УМК рассчитан на 102 часа в год, 3 часа в неделю, что соответствует ОБУП в 5-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ю обучения образовательной области «Физическая культура» в начальной школе </w:t>
      </w:r>
      <w:r>
        <w:rPr>
          <w:sz w:val="28"/>
          <w:szCs w:val="28"/>
        </w:rPr>
        <w:t xml:space="preserve"> в школе является - формирование физической культуры личности щкольника посредством освоения основ содержания физкультурной деятельности с  общеразвивающей напра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го предме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физкультурной деятельности, отражающих её культурно- исторические, психолого-педагогические и медико-биологические основы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 базовых двигательных действиях, их вариативного использования в игровой деятельности и самостоятельных учебных занятиях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вигательного опыта посредством усложнения ранее освоенных движений и овладение новыми, с повышенной координационной сложностью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в выполнении физических упражнений различной педагогической направленности, связанных с профилактикой здоровья, коррекцией телосложения, правильной осанкой и культурой движени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ункциональных возможностей систем организма, повышение его адаптивных свойств за счет направленного развития основных физических качеств и способносте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, необходимых в организации самостоятельных занятий физическими упражнениями в их оздоровительных и рекреативных формах, групповому взаимодействию, посредством подвижных игр и элементов соревн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, умениям и навыкам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в Ро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динамические особенности и содержания физических упражнений общеразвивающей и корригирующей направленности, основы их использования и решения задач физического развития и укрепления здоров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деятельности системы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ндивидуальный двигательный режим, подбирать и планировать физические упражнения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 спортивным инвентарем с целью повышения эффективности самостоятельных форм занятий физической культурой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демонстрировать:</w:t>
      </w:r>
    </w:p>
    <w:p>
      <w:pPr>
        <w:pStyle w:val="Normal"/>
        <w:ind w:left="540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65"/>
        <w:gridCol w:w="2554"/>
        <w:gridCol w:w="801"/>
        <w:gridCol w:w="1369"/>
        <w:gridCol w:w="1298"/>
        <w:gridCol w:w="1377"/>
        <w:gridCol w:w="1497"/>
        <w:gridCol w:w="1342"/>
        <w:gridCol w:w="1475"/>
      </w:tblGrid>
      <w:tr>
        <w:trPr>
          <w:trHeight w:val="27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упраж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1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1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/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-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-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-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-4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(ни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-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-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-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-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-5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(ни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>
          <w:trHeight w:val="5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х10 м/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-8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-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-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-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-8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(ни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-9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-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-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-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-8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 (ни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; 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(ни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2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(ни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5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; 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(м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-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-1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300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(ни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-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-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-1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 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7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; 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и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(ни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виса на в/п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 на н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раз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(ни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вы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зучения курса «Физическая культу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ами освоения программы являются личностные, мета предметные и предметные результа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о физкультурной деятельности и навыков в основных двигательных действиях, их вариативного использования в игровой деятельности и самостоятельных занят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в выполнении физических упражнениях различной педагогической направленности, связанных с профилактикой здоровья, коррекцией телосложения, правильной осанкой и культурой  телодвиж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ение функциональных возможностей и систем организма, повышение адаптивных свойств за счет направленного развития основных физических качеств и способнос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в самостоятельных занятиях физическими упражнениями для оздоровления организма, активного отдыха  проведения со сверстниками подвижных игр и соревнова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, чувст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 и здоровый образ жизни, бережному отношению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а предметные результа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ние ценности своего здоровья, воспитание потребности в бережном отношении к своему организ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доступных способов и средств поддержания хорошего здоровья и самочувствия, физического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остное развитие психических и физических кач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ых и морально-волевых качеств в процессе занятий физическими упражн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представления о единстве биологического, психического и социального в человеке, о законах и закономерностях развития и совершенствования его психофизическ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задач физического воспитания необходимо ориентироваться на такие важные компоненты, как воспитание ценностных ориентаций на физическое и духовное совершенствование личности, формирование потребностей и мотивов к систематическим занятиям физическими упражнениями, моральных и волевых качеств,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для самостоятельных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«Физическая культура»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802"/>
        <w:gridCol w:w="2338"/>
        <w:gridCol w:w="2160"/>
        <w:gridCol w:w="2340"/>
        <w:gridCol w:w="2138"/>
        <w:gridCol w:w="1843"/>
        <w:gridCol w:w="850"/>
      </w:tblGrid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ведения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ники научать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 часов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о физической культуре.</w:t>
            </w:r>
          </w:p>
          <w:p>
            <w:pPr>
              <w:pStyle w:val="Normal"/>
              <w:rPr/>
            </w:pPr>
            <w:r>
              <w:rPr/>
              <w:t>Краткая характеристика видов спорта, входящих в школьную программу по физической культуре, история их возникновения и современного развития.</w:t>
            </w:r>
          </w:p>
          <w:p>
            <w:pPr>
              <w:pStyle w:val="Normal"/>
              <w:rPr/>
            </w:pPr>
            <w:r>
              <w:rPr/>
              <w:t>Техника безопасности на уроках легкой атле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  <w:p>
            <w:pPr>
              <w:pStyle w:val="Normal"/>
              <w:rPr/>
            </w:pPr>
            <w:r>
              <w:rPr/>
              <w:t>Высокий ст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видах спорта, правилах поведения и безопасности на уроках физической культуры.</w:t>
            </w:r>
          </w:p>
          <w:p>
            <w:pPr>
              <w:pStyle w:val="Normal"/>
              <w:rPr/>
            </w:pPr>
            <w:r>
              <w:rPr/>
              <w:t>Создавать условия для формирования правильного двигательного навыка в  ходьбе, бе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.</w:t>
            </w:r>
          </w:p>
          <w:p>
            <w:pPr>
              <w:pStyle w:val="Normal"/>
              <w:rPr/>
            </w:pPr>
            <w:r>
              <w:rPr/>
              <w:t>Активное включение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/>
              <w:t>Осваивать технику бега различными способами. Соблюдать правила техники безопасности при выполнении беговых упраж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  <w:p>
            <w:pPr>
              <w:pStyle w:val="Normal"/>
              <w:rPr/>
            </w:pPr>
            <w:r>
              <w:rPr/>
              <w:t>Общение и взаимодействие со сверстниками на принципах взаимоуважения и взаимопомощи, дружбы и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>требований техники безопасности.</w:t>
            </w:r>
          </w:p>
          <w:p>
            <w:pPr>
              <w:pStyle w:val="Normal"/>
              <w:rPr/>
            </w:pPr>
            <w:r>
              <w:rPr/>
              <w:t>Бережное обращение с инвентарем и оборудованием, соблюдение</w:t>
            </w:r>
          </w:p>
          <w:p>
            <w:pPr>
              <w:pStyle w:val="Normal"/>
              <w:rPr/>
            </w:pPr>
            <w:r>
              <w:rPr/>
              <w:t>требований техники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с высокого стар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бегов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дисциплинированности, трудолюб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ысокого старт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моциями при общении со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сверстникам при освоении учеб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с высокого стар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сокого ст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высокого старт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ъективная оценка результатов собственного труда. Развитие быстр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трудничества с учителем и сверст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ользе физических упражнений для орган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бега на 30 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вои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беговые упражнения для развития физических качеств: быстроты, координации, гибк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достижения готовности к преодолению труд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бега на 30 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освоения бегов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сверстникам при освоении учеб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от 10 до 12 ми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беге на длинные дистан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оставленную задач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вою физическую подго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намеченные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вариативное выполнение бегов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вои трудности и стремиться их преодолев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, контролировать скорость бега на 1000 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ъективная оценка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ланировать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ыжковые упражнения для развития физически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рыжка в длину с ме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в технике выполнения прыж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свои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прыжках в длину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прыжка в длину с разбега. Совершенствовать имеющи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ужную информац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еобходим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никающие тру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3-4 шаг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физическую нагрузку поЧ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технику прыжка в длину с разбега. Соблюдать правила т/б при выполнении прыжковых упраж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амоконтроль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прыжков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новые виды деятельности. Оказание помощи своим сверст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 Осознание качества и уровня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в вертикальную неподвижную мишень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пражнения в метании малого мяча для развития физически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технику метания мяч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поставленную задачу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коррективы в результате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и моральной поддержки сверстникам при выполнении учеб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 по движущейся мишен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сваивать метание мяча различными способ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овые знания и у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никающие тру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 с разбега по движущейся мишен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осуществлять двигательные действия, использовать их  в условиях соревновательной деятельности и организации</w:t>
            </w:r>
          </w:p>
          <w:p>
            <w:pPr>
              <w:pStyle w:val="Normal"/>
              <w:rPr/>
            </w:pPr>
            <w:r>
              <w:rPr/>
              <w:t>собственного дос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трудничества и ко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разбега</w:t>
            </w:r>
          </w:p>
          <w:p>
            <w:pPr>
              <w:pStyle w:val="Normal"/>
              <w:rPr/>
            </w:pPr>
            <w:r>
              <w:rPr/>
              <w:t>на да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физическую нагруз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технику метания мяча с разбега. Соблюдать правила техники безопасности при выполнении метания мяч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свои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Исторические сведения о развитии древних Олимпийских игр. Виды состязаний в программе Олимпийских игр древности, правила их прове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 Баскетбол.</w:t>
            </w:r>
          </w:p>
          <w:p>
            <w:pPr>
              <w:pStyle w:val="Normal"/>
              <w:rPr/>
            </w:pPr>
            <w:r>
              <w:rPr/>
              <w:t>Стойка игрока. Перемещение в стойке игрока приставными шаг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знаниями об Олимпийских играх древности как явления культуры.</w:t>
            </w:r>
          </w:p>
          <w:p>
            <w:pPr>
              <w:pStyle w:val="Normal"/>
              <w:rPr/>
            </w:pPr>
            <w:r>
              <w:rPr/>
              <w:t>Формировать правила поведения и безопасности на уроках физической культуры.</w:t>
            </w:r>
          </w:p>
          <w:p>
            <w:pPr>
              <w:pStyle w:val="Normal"/>
              <w:rPr/>
            </w:pPr>
            <w:r>
              <w:rPr/>
              <w:t>Владеть различными способами перемещения в баскетб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.</w:t>
            </w:r>
          </w:p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/>
              <w:t>Умение оценивать ситуацию и оперативно принимать реше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>требований техники безопасности.</w:t>
            </w:r>
          </w:p>
          <w:p>
            <w:pPr>
              <w:pStyle w:val="Normal"/>
              <w:rPr/>
            </w:pPr>
            <w:r>
              <w:rPr/>
              <w:t>Умение оцени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, шагом, бег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игровых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риобрести новые знания и у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ужную информац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 с учителем,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шагом, бег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ведения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овместную деятельность в парах, группа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амоконтроль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выполнения технических действий в баскетб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ктивно включаться в физкультурно-оздоровительные и спортивные 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культуры, как средства организации здорового образа жизни и девиантного повед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оступно и интересно излагать знания о физической куль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управлять своими эмоциями, в процессе занятий физической культу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их действий в баскетб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принять на себя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проявлять культуру общения и взаимодействия в процессе занятий физической культу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от плеч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ваться правилами профилактики травматизма, оказания перв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своих действий, поступ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декватные решения в условиях игровой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еобходимые действия и 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от плеч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игровых действий и приемо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действия и ориентации на партн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быстроту, ловкость во время двиг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одной и двумя руками с мес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бросков в баскетб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,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правлять своими эмоциями, в процессе занятий физической куль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одной и двумя руками с мес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игровых действий и при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в технике брос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правлять своими эмоциями, в процессе занятий физической куль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выбивания и вырывания мяча в баскетб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принять на себя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ужную информац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прыжком.</w:t>
            </w:r>
          </w:p>
          <w:p>
            <w:pPr>
              <w:pStyle w:val="Normal"/>
              <w:rPr/>
            </w:pPr>
            <w:r>
              <w:rPr/>
              <w:t xml:space="preserve">Повороты с мячом на месте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выполнения технических действий и приемов в баскетб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оставленную задач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21 час.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прощенными правилами игры в баске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еобходимые действия и 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быстроту, ловкость во время двиг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вместные занятия баскетболом со сверстн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,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являть культуру общения и взаимодействия в процессе занятий физической куль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удейство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своих действий,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декватные решения в условиях игровой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действия и ориентации на партн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>требований техники безопасности во время спортив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игры, уважительно относиться к сопернику и управлять своими эмоц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достижения готовности к преодолению труд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 с учителем,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и моральной поддержки сверстникам при выполнении учеб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гру в баскетбол в организации активного отды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принять на себя 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итуацию и оперативно принимать реше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коррективы в результате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 Осознание качества и уровня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Возрождение Олимпийского движения. Роль Кубертена в их становлении и развит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/>
            </w:pPr>
            <w:r>
              <w:rPr/>
              <w:t>Осанка как показатель физического развития человека, основные ее характеристики и параметры. Формирование и профилактика нарушения осанки. Правила составления комплексов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троевые упражнения</w:t>
            </w:r>
            <w:r>
              <w:rPr/>
              <w:t xml:space="preserve"> Построение и перестроение на месте, в движ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знаниями о возрождении Олимпийского движения</w:t>
            </w:r>
          </w:p>
          <w:p>
            <w:pPr>
              <w:pStyle w:val="Normal"/>
              <w:rPr/>
            </w:pPr>
            <w:r>
              <w:rPr/>
              <w:t>Формировать представление о гимнастике, правилах поведения и безопасности на уроках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различать строев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.</w:t>
            </w:r>
          </w:p>
          <w:p>
            <w:pPr>
              <w:pStyle w:val="Normal"/>
              <w:rPr/>
            </w:pPr>
            <w:r>
              <w:rPr/>
              <w:t>Желание приобрести новы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/>
              <w:t>Извлекать нужную информац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  <w:p>
            <w:pPr>
              <w:pStyle w:val="Normal"/>
              <w:rPr/>
            </w:pPr>
            <w:r>
              <w:rPr/>
              <w:t>Вступать в учебный диалог с учителем, сверстниками, формулировать собственные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>требований техники безопасности.</w:t>
            </w:r>
          </w:p>
          <w:p>
            <w:pPr>
              <w:pStyle w:val="Normal"/>
              <w:rPr/>
            </w:pPr>
            <w:r>
              <w:rPr/>
              <w:t>Обеспечить способность учащегося организовать свою учебно-позновательн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троевым шагом одной, двумя колонн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овые знания, у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и моральной поддержки сверстникам при выполнении учеб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робатические упражнения и комбинации.</w:t>
            </w:r>
          </w:p>
          <w:p>
            <w:pPr>
              <w:pStyle w:val="Normal"/>
              <w:rPr/>
            </w:pPr>
            <w:r>
              <w:rPr/>
              <w:t>Кувырок вперед в группировке.</w:t>
            </w:r>
          </w:p>
          <w:p>
            <w:pPr>
              <w:pStyle w:val="Normal"/>
              <w:rPr/>
            </w:pPr>
            <w:r>
              <w:rPr/>
              <w:t>Кувырок назад в упор присе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акробатически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риобрести новые знания, у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оставленную задач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 результаты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упор присев, стойка на лопатках, полушпага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акробатических упражнений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кувырка назад в упор присе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ъективная оценка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>требований техники безопасности во время выполнения акробатически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бинаций с элементами акробатики.</w:t>
            </w:r>
          </w:p>
          <w:p>
            <w:pPr>
              <w:pStyle w:val="Normal"/>
              <w:rPr/>
            </w:pPr>
            <w:r>
              <w:rPr/>
              <w:t>(Д: два кувырка вперед; кувырок назад в упор присев; кувырок назад в стойку на лопатках, «полушпагат».</w:t>
            </w:r>
          </w:p>
          <w:p>
            <w:pPr>
              <w:pStyle w:val="Normal"/>
              <w:rPr/>
            </w:pPr>
            <w:r>
              <w:rPr/>
              <w:t>М: дав кувырка вперед; два кувырка назад в упор присев; прыжок вверх прогнувшись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омбинации из числа разученн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достижения готовности к преодолению трудностей Проявление дисциплинированности, трудолюбия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акробатических упражнени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помощью вопросов получать необходимые сведения от партнера по деятельности.</w:t>
            </w:r>
          </w:p>
          <w:p>
            <w:pPr>
              <w:pStyle w:val="Normal"/>
              <w:rPr/>
            </w:pPr>
            <w:r>
              <w:rPr/>
              <w:t>Вносить коррективы в результате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  <w:t>Способность проявлять культуру общения и взаимодействия в процессе занятий физической куль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бинаций с элементами акробати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ваться правилами профилактики травматизма, оказания первой помощ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  <w:p>
            <w:pPr>
              <w:pStyle w:val="Normal"/>
              <w:rPr/>
            </w:pPr>
            <w:r>
              <w:rPr/>
              <w:t>Стремиться к крас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и моральной поддержки сверстникам при вып-нии учебных заданий Проведение корр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 на снаряд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й прыжок.</w:t>
            </w:r>
          </w:p>
          <w:p>
            <w:pPr>
              <w:pStyle w:val="Normal"/>
              <w:rPr/>
            </w:pPr>
            <w:r>
              <w:rPr/>
              <w:t>Прыжок на гимнастического козла с последующим спрыгивание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ваться правилами профилактики травматизма, оказания перв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вои трудности и стремиться их преодоле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опорного прыжк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 результат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>требований техники безопасности во время выполнения опорных прыж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ыжок на гимнастического козла с последующим спрыгивание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осуществлять выполнение опорных прыжков и страхов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новые виды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в технике выполнения опорных прыж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 разрешать конфликты.</w:t>
            </w:r>
          </w:p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амоконтроль результатов.</w:t>
            </w:r>
          </w:p>
          <w:p>
            <w:pPr>
              <w:pStyle w:val="Normal"/>
              <w:rPr/>
            </w:pPr>
            <w:r>
              <w:rPr/>
              <w:t>Проявлять быстроту, ловкость, гибкость. Во время двиг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гим-ом бревне (девочки).</w:t>
            </w:r>
          </w:p>
          <w:p>
            <w:pPr>
              <w:pStyle w:val="Normal"/>
              <w:rPr/>
            </w:pPr>
            <w:r>
              <w:rPr/>
              <w:t>(Передвижения ходьбой, бегом, приставными шагами, прыжка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я на гим-ой переклади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льчики).</w:t>
            </w:r>
          </w:p>
          <w:p>
            <w:pPr>
              <w:pStyle w:val="Normal"/>
              <w:rPr/>
            </w:pPr>
            <w:r>
              <w:rPr/>
              <w:t>(Из виса стоя толчком двумя переход в упор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упражнений на бревне, перекладине. Составлять комбинации из  разученных эле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упражнений на бревне и перекладине, предупреждая появление ошибок и соблюдая правила безопас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и моральной поддержки сверстникам при выполнении учеб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-ом бревне (девочки).</w:t>
            </w:r>
          </w:p>
          <w:p>
            <w:pPr>
              <w:pStyle w:val="Normal"/>
              <w:rPr/>
            </w:pPr>
            <w:r>
              <w:rPr/>
              <w:t>(Повороты стоя на месте и прыжком, равновесие на одной ноге).</w:t>
            </w:r>
          </w:p>
          <w:p>
            <w:pPr>
              <w:pStyle w:val="Normal"/>
              <w:rPr/>
            </w:pPr>
            <w:r>
              <w:rPr/>
              <w:t xml:space="preserve">Упражнения на гим-ой перекладине </w:t>
            </w:r>
          </w:p>
          <w:p>
            <w:pPr>
              <w:pStyle w:val="Normal"/>
              <w:rPr/>
            </w:pPr>
            <w:r>
              <w:rPr/>
              <w:t>(мальчики).</w:t>
            </w:r>
          </w:p>
          <w:p>
            <w:pPr>
              <w:pStyle w:val="Normal"/>
              <w:rPr/>
            </w:pPr>
            <w:r>
              <w:rPr/>
              <w:t>( Из упора перемах  рукой вперед, назад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ть помощь сверстникам в освоении новых гимнастических упражнениях. Уметь анализировать их технику, выявлять ошибки и активно помогать в их исправле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достижения готовности к преодолению труд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комплексы физических упражнений различной направлен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трудничества и коопе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и комбинации на гим-ких брусьях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альчики:</w:t>
            </w:r>
            <w:r>
              <w:rPr/>
              <w:t xml:space="preserve"> наскок в упор, передвижение на руках прыжками</w:t>
            </w:r>
          </w:p>
          <w:p>
            <w:pPr>
              <w:pStyle w:val="Normal"/>
              <w:rPr/>
            </w:pPr>
            <w:r>
              <w:rPr>
                <w:b/>
              </w:rPr>
              <w:t>Девочки:</w:t>
            </w:r>
            <w:r>
              <w:rPr/>
              <w:t xml:space="preserve"> наскок на нижнюю жердь. Из упора на нижнюю жердь махом назад соскок в правую, левую сторону).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осуществлять выполнение упражнений на брусьях и их страх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своих действий,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 результат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>требований техники безопасности во время выполнения упражнений на гимнастических брусь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-ние комбинаций на снаряд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вариативное выполнение упражнений на снаря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декватные решения в процессе выполнения комбинаций на гимнастических снарядах, акробатик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бинаций на снаряд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хнику исполнения комбинаций на снарядах, исправлять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декватные решения в процессе выполнения комбинаций на гимнастических снарядах, акробатик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</w:t>
            </w:r>
            <w:r>
              <w:rPr/>
              <w:t>комбинаций на снаряд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а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верстникам в освоении новых гимнастических упражнений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  <w:p>
            <w:pPr>
              <w:pStyle w:val="Normal"/>
              <w:rPr/>
            </w:pPr>
            <w:r>
              <w:rPr/>
              <w:t>Стремиться к крас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культуры, как средства организации здорового образа жизни и девиант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 Осознание качества и уровня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комбинаций на снаряд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хнику гимнастических упражнений на снарядах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  <w:p>
            <w:pPr>
              <w:pStyle w:val="Normal"/>
              <w:rPr/>
            </w:pPr>
            <w:r>
              <w:rPr/>
              <w:t>Стремиться к крас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культуры, как средства организации здорового образа жизни и девиант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 Осознание качества и уровня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ческая гимнастика.</w:t>
            </w:r>
          </w:p>
          <w:p>
            <w:pPr>
              <w:pStyle w:val="Normal"/>
              <w:rPr/>
            </w:pPr>
            <w:r>
              <w:rPr/>
              <w:t>Стилизованные общеразвивающие упражнения, танцевальные шаг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выполнением стилизованных общеразвивающих упражнений, танцевальных ша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новые виды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в технике общеразвивающих упражнений, танцевальных шаг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 результат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ритмической и аэробной гимн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омплексы и  комбинации, выполнять их под музы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декватные решения в процессе выполнения комбинаций ритмической и аэробной направлен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,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Проведение корр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  комбина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ндивидуальный двигательный режим.</w:t>
            </w:r>
          </w:p>
          <w:p>
            <w:pPr>
              <w:pStyle w:val="Normal"/>
              <w:rPr/>
            </w:pPr>
            <w:r>
              <w:rPr/>
              <w:t xml:space="preserve"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  <w:p>
            <w:pPr>
              <w:pStyle w:val="Normal"/>
              <w:rPr/>
            </w:pPr>
            <w:r>
              <w:rPr/>
              <w:t>Стремиться к крас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комбинации и комплексы физических упражнений различной направлен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культуры, как средства организации здорового образа жизни и девиант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 Осознание качества и уровня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о физической культуре</w:t>
            </w:r>
          </w:p>
          <w:p>
            <w:pPr>
              <w:pStyle w:val="Normal"/>
              <w:rPr/>
            </w:pPr>
            <w:r>
              <w:rPr/>
              <w:t>Идеалы и символика Олимпийских игр и олимпийского движения. Первые олимпийские чемпионы современности.</w:t>
            </w:r>
            <w:r>
              <w:rPr>
                <w:b/>
              </w:rPr>
              <w:t xml:space="preserve"> Лыжные гонки</w:t>
            </w:r>
          </w:p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процессе уро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знаниями об идеалах и символике Олимпийского движения.</w:t>
            </w:r>
          </w:p>
          <w:p>
            <w:pPr>
              <w:pStyle w:val="Normal"/>
              <w:rPr/>
            </w:pPr>
            <w:r>
              <w:rPr/>
              <w:t>Формировать представление о лыжной подготовке, правилах поведения и безопасности на уроках физической культуры.</w:t>
            </w:r>
          </w:p>
          <w:p>
            <w:pPr>
              <w:pStyle w:val="Normal"/>
              <w:rPr/>
            </w:pPr>
            <w:r>
              <w:rPr/>
              <w:t>Владеть различными способами передвижения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риобрести новы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ужную информац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учебный диалог с учителем, сверстниками, формулировать собственные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пособность учащегося организовать свою учебно-позновательн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дновременный одношажный х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технику передвижения на лыжах, самостоятельно осваивать, выявлять и устранять типичн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вои трудности и стремиться их преодоле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передвижения на лыжах в зависимости от особенностей лыжной трасс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 результат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физическую нагрузку по частоте сердечно-сосудистых сокра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своих действий,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оставленную задач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редвижение на лыжах в организации активного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ход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передвижения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 технику ходов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амоконтроль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ход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ндивидуальный двигательный реж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,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являть культуру общения и взаимодействия в процессе занятий физической 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 технику ходов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амоконтроль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итуацию и оперативно принимать реше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трудничества и ко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ы, спуски, повороты, торможения, преодоление препятствий.</w:t>
            </w:r>
          </w:p>
          <w:p>
            <w:pPr>
              <w:pStyle w:val="Normal"/>
              <w:rPr/>
            </w:pPr>
            <w:r>
              <w:rPr/>
              <w:t xml:space="preserve">Поворот переступанием на месте, в движени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осуществлять двигательные действия, использование их  в условиях соревновательной деятельности и организации</w:t>
            </w:r>
          </w:p>
          <w:p>
            <w:pPr>
              <w:pStyle w:val="Normal"/>
              <w:rPr/>
            </w:pPr>
            <w:r>
              <w:rPr/>
              <w:t>собственного дос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трудничества и ко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лесенк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движение на лыжах для развития  физических качеств: силы, гибкости,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достижения готовности к преодолению труд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 с учителем,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и моральной поддержки сверстникам при выполнении учеб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елочк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осуществлять двигательны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в технике подъем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основной стойке по ровной поверх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редвижение на лыжах в организации активного отдых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,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являть культуру общения и взаимодействия в процессе занятий физической 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ов, спусков и подъем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ри травмах, несчастных случаях, обморо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итуацию и оперативно принимать реше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ов, спусков и подъем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осуществлять двигательны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в технике подъем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вигательны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своих действий,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оставленную задач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торм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и моральной поддержки сверстникам при выполнении учебны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шибки и их исправл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ужную информац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редвижение на лыжах в организации активного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ходов.</w:t>
            </w:r>
          </w:p>
          <w:p>
            <w:pPr>
              <w:pStyle w:val="Normal"/>
              <w:rPr/>
            </w:pPr>
            <w:r>
              <w:rPr/>
              <w:t xml:space="preserve">Передвижение с чередованием ходо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осуществлять двигательны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еющи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 с учителем,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и моральной поддержки сверстникам при выполнении учеб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ходов с одного способа на другой (без шага, через шаг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ндивидуальный двигательный реж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ходов с одного способа на другой ( через 2 шага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передвижения на лыжах в зависимости от особенностей лыжной трассы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достижения готовности к преодолению труд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 технику ходов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,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ходов с одного способа на другой (прямой переход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ять типичные ошибки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своих действий,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итуацию и оперативно принимать реше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перехода 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являть культуру общения и взаимодействия в процессе занятий физической куль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.</w:t>
            </w:r>
          </w:p>
          <w:p>
            <w:pPr>
              <w:pStyle w:val="Normal"/>
              <w:rPr/>
            </w:pPr>
            <w:r>
              <w:rPr/>
              <w:t>Прохождение дистанции на врем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движение на лыжах для развития физических качеств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передвижения на лыжах в зависимости от особенностей лыжной трасс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трудничества и ко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 Осознание качества и уровня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на врем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, соблюдать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достижения готовности к преодолению труд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оставленную задач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 результат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Ведение дневника самонаблюдения: регистрация по учебным четвертям динамики показателей физического развития и физической под-ти. Наблюдение за динамикой показателей физ-кой под-ти с помощью тестовых упражн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b/>
              </w:rPr>
              <w:t>Баскетбо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, с обеганием стое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физическое развитие и физическую подготов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вать условия для развития координации движений и способности ориентироваться в простран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ктивно включаться в физкультурно-оздоровительные и спортивные 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ужную информац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>требований техники безопасности.</w:t>
            </w:r>
          </w:p>
          <w:p>
            <w:pPr>
              <w:pStyle w:val="Normal"/>
              <w:rPr/>
            </w:pPr>
            <w:r>
              <w:rPr/>
              <w:t>Умение оцени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ведения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 с учителем,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двумя руками от груди с места, в движ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выполнения бросков в баскетб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принять на себя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декватные решения в процессе выполнения бросков на месте и в движени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овместную деятельность в парах, группа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амоконтроль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сниз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выполнения технических действий и приемов  в баскетб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своих действий, поступ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оступно и интересно излагать знания о физической куль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управлять своими эмоциями, в процессе занятий физической культу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ват мяча во время переда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ваться правилами профилактики травматизма, оказания перв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итуацию и оперативно принимать реше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проявлять культуру общения и взаимодействия в процессе занятий физической культу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кольцо после остан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выполнения бросков в кольцо в баскетб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в технике бросков в кольц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еобходимые действия и 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с мячом на мест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ндивидуальный двигательный реж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воим сверст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культуры, как средства организации здорового образа жизни и девиантного повед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действия и ориентации на партн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быстроту, ловкость во время двиг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шибки и  их исправл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принять на себя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,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правлять своими эмоциями, в процессе занятий физической куль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осуществлять двигательные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декватные решения в условиях игровой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правлять своими эмоциями, в процессе занятий физической куль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.</w:t>
            </w:r>
          </w:p>
          <w:p>
            <w:pPr>
              <w:pStyle w:val="Normal"/>
              <w:rPr/>
            </w:pPr>
            <w:r>
              <w:rPr/>
              <w:t>Верхняя передач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двигательны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ередач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игровых действий и приемо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своих действий,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онербол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ьировать техникой в зависимости от ситуаций и условий, возникающих в процессе игров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достижения готовности к преодолению труд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итуацию и оперативно принимать реше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еобходимые действия и 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быстроту, ловкость во время двиг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онербол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авилами игры в «пионербол», осуществлять судейство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воим сверст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оставленную задач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,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являть культуру общения и взаимодействия в процессе занятий физической куль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физическая подготовка.</w:t>
            </w:r>
          </w:p>
          <w:p>
            <w:pPr>
              <w:pStyle w:val="Normal"/>
              <w:rPr/>
            </w:pPr>
            <w:r>
              <w:rPr/>
              <w:t>Развитие физических качеств:</w:t>
            </w:r>
          </w:p>
          <w:p>
            <w:pPr>
              <w:pStyle w:val="Normal"/>
              <w:rPr/>
            </w:pPr>
            <w:r>
              <w:rPr/>
              <w:t>- быстроты,</w:t>
            </w:r>
          </w:p>
          <w:p>
            <w:pPr>
              <w:pStyle w:val="Normal"/>
              <w:rPr/>
            </w:pPr>
            <w:r>
              <w:rPr/>
              <w:t>гибкости, координ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самостоятельные занятия физической подготов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ктивно включаться в физкультурно-оздоровительные и спортивные 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еобходим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никающие тру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:</w:t>
            </w:r>
          </w:p>
          <w:p>
            <w:pPr>
              <w:pStyle w:val="Normal"/>
              <w:rPr/>
            </w:pPr>
            <w:r>
              <w:rPr/>
              <w:t>- быстроты,</w:t>
            </w:r>
          </w:p>
          <w:p>
            <w:pPr>
              <w:pStyle w:val="Normal"/>
              <w:rPr/>
            </w:pPr>
            <w:r>
              <w:rPr/>
              <w:t>гибкости, координ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физические качества быстроту, гибкость, координ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достижения готовности к преодолению труд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в технике выполнения прыж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амоконтроль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:</w:t>
            </w:r>
          </w:p>
          <w:p>
            <w:pPr>
              <w:pStyle w:val="Normal"/>
              <w:rPr/>
            </w:pPr>
            <w:r>
              <w:rPr/>
              <w:t>- силы, выносливости, ловк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физическую нагрузку по частоте сердечных сокра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ужную информац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 Осознание качества и уровня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:</w:t>
            </w:r>
          </w:p>
          <w:p>
            <w:pPr>
              <w:pStyle w:val="Normal"/>
              <w:rPr/>
            </w:pPr>
            <w:r>
              <w:rPr/>
              <w:t>- силы, выносливости, ловк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ормативы физической 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 время физической деятельности операции анализа, синтеза, сравн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коррективы в результате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и моральной поддержки сверстникам при выполнении учеб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ножницы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ов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оставленную задач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прыжка в высоту способом «ножницы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никающие тру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ножницы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прыжков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технику прыжка в высоту способом «ножницы». Соблюдать правила т/б при выполнении прыжковых упраж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трудничества и ко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ножницы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вариативное выполнение прыжков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свои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в цел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метание мяча разными способ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воим сверст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технику метания мяча с места в цель. Соблюдать правила техники безопасности при выполнении метания мяч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правлять своими эмоциями, в процессе занятий физической куль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по движущейся мишени (катящийся мяч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рудолюбия, упорства в достижении поставленных ц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 технику метания мяча по движущейся мишени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свои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трех шагов на д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пражнения в метании малого мяча для развития физически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воим сверст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еобходимые действия и 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трех шагов на д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физическую нагрузку ЧСС, выполнять нормативы в метании малого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достижения готовности к преодолению труд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итуацию и оперативно принимать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,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быстроту, ловкость во время двиг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старты из различных полож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бегов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своих действий,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еобходим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являть культуру общения и взаимодействия в процессе занятий физической куль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результат </w:t>
            </w:r>
          </w:p>
          <w:p>
            <w:pPr>
              <w:pStyle w:val="Normal"/>
              <w:rPr/>
            </w:pPr>
            <w:r>
              <w:rPr/>
              <w:t>30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вариативное выполнение бегов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культуры, как средства организации здорового образа жизни и девиантного повед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никающие тру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результат </w:t>
            </w:r>
          </w:p>
          <w:p>
            <w:pPr>
              <w:pStyle w:val="Normal"/>
              <w:rPr/>
            </w:pPr>
            <w:r>
              <w:rPr/>
              <w:t>60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ные нормативы в бег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достижения готовности к преодолению труд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 и результатов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амоконтроль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до 15 ми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беговые упражнения для развития физически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итуацию и оперативно принимать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коррективы в результате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 Осознание качества и уровня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е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беговые упражнения в различные формы занятий физической культу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своих действий,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итуацию и оперативно принимать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никающие тру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сильной помощи и моральной поддержки сверстникам при выполнении учеб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4х100 с передачей эстафетной палоч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ндивидуальный режим физической нагрузки в процессе занятий физическими упражн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билизовать свои личностные и физически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ужную информац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трудничества и ко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игнутых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ормативы по легкой атле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дисциплинированности, трудолюбия в достижении поставленных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коррективы в результат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свои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ind w:left="1080" w:hanging="180"/>
        <w:rPr/>
      </w:pPr>
      <w:r>
        <w:rPr>
          <w:b/>
          <w:bCs/>
          <w:sz w:val="28"/>
          <w:szCs w:val="28"/>
        </w:rPr>
        <w:t xml:space="preserve">Программа: </w:t>
      </w:r>
      <w:r>
        <w:rPr>
          <w:sz w:val="28"/>
          <w:szCs w:val="28"/>
        </w:rPr>
        <w:t>физическая культура.</w:t>
      </w:r>
      <w:r>
        <w:rPr>
          <w:sz w:val="32"/>
          <w:szCs w:val="32"/>
        </w:rPr>
        <w:t xml:space="preserve"> А.П.</w:t>
      </w:r>
      <w:r>
        <w:rPr>
          <w:sz w:val="28"/>
          <w:szCs w:val="28"/>
        </w:rPr>
        <w:t xml:space="preserve">Матвеев. Программа для общеобразовательных учреждений. Начальное общее образование. 5 классы . М.: «Просвещение». 2006г. </w:t>
      </w:r>
    </w:p>
    <w:p>
      <w:pPr>
        <w:pStyle w:val="Normal"/>
        <w:numPr>
          <w:ilvl w:val="3"/>
          <w:numId w:val="3"/>
        </w:numPr>
        <w:ind w:left="1080" w:hanging="180"/>
        <w:rPr>
          <w:sz w:val="28"/>
          <w:szCs w:val="28"/>
        </w:rPr>
      </w:pPr>
      <w:r>
        <w:rPr>
          <w:sz w:val="28"/>
          <w:szCs w:val="28"/>
        </w:rPr>
        <w:t>Ж.К. Холодов; В.С.Кузнецов «Теория и методика физического воспитания и спорта»: учебник для высших учебных заведений. - М.:, «Академия», 2000.</w:t>
      </w:r>
    </w:p>
    <w:p>
      <w:pPr>
        <w:pStyle w:val="Normal"/>
        <w:numPr>
          <w:ilvl w:val="3"/>
          <w:numId w:val="3"/>
        </w:numPr>
        <w:ind w:left="1080" w:hanging="180"/>
        <w:rPr>
          <w:sz w:val="28"/>
          <w:szCs w:val="28"/>
        </w:rPr>
      </w:pPr>
      <w:r>
        <w:rPr>
          <w:sz w:val="28"/>
          <w:szCs w:val="28"/>
        </w:rPr>
        <w:t>А.П. Матвеев, М.В.Малыхина «физическая культура. 5 кл.: Методические рекомендации по основам преподавания. – М.: Дрофа, 2003.</w:t>
      </w:r>
    </w:p>
    <w:p>
      <w:pPr>
        <w:pStyle w:val="Style16"/>
        <w:spacing w:lineRule="auto" w:line="360"/>
        <w:ind w:left="10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902" w:right="27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42:00Z</dcterms:created>
  <dc:creator>Дрейер И.А.</dc:creator>
  <dc:description/>
  <cp:keywords/>
  <dc:language>en-US</dc:language>
  <cp:lastModifiedBy>Admin</cp:lastModifiedBy>
  <cp:lastPrinted>2013-06-21T10:21:00Z</cp:lastPrinted>
  <dcterms:modified xsi:type="dcterms:W3CDTF">2013-06-21T06:21:00Z</dcterms:modified>
  <cp:revision>10</cp:revision>
  <dc:subject/>
  <dc:title>ГБОУ гимназия «ОЦ «Гармония» г</dc:title>
</cp:coreProperties>
</file>