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222222"/>
          <w:sz w:val="26"/>
          <w:szCs w:val="26"/>
        </w:rPr>
        <w:t xml:space="preserve">Утверждены </w:t>
        <w:br/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 xml:space="preserve">приказом </w:t>
        </w:r>
        <w:r>
          <w:rPr>
            <w:rStyle w:val="InternetLink"/>
            <w:rFonts w:cs="Arial" w:ascii="Arial" w:hAnsi="Arial"/>
            <w:color w:val="3B749D"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sz w:val="26"/>
            <w:szCs w:val="26"/>
          </w:rPr>
          <w:t>Министерства образования и науки</w:t>
        </w:r>
        <w:r>
          <w:rPr>
            <w:rStyle w:val="InternetLink"/>
            <w:rFonts w:cs="Arial" w:ascii="Arial" w:hAnsi="Arial"/>
            <w:color w:val="3B749D"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Российской Федерации </w:t>
        </w:r>
        <w:r>
          <w:rPr>
            <w:rStyle w:val="InternetLink"/>
            <w:rFonts w:cs="Arial" w:ascii="Arial" w:hAnsi="Arial"/>
            <w:color w:val="3B749D"/>
            <w:sz w:val="26"/>
            <w:szCs w:val="26"/>
            <w:u w:val="single"/>
          </w:rPr>
          <w:br/>
        </w:r>
        <w:r>
          <w:rPr>
            <w:rStyle w:val="InternetLink"/>
            <w:rFonts w:cs="Arial" w:ascii="Arial" w:hAnsi="Arial"/>
            <w:sz w:val="26"/>
            <w:szCs w:val="26"/>
          </w:rPr>
          <w:t>« 23 » ноября 2009 г. № 655</w:t>
        </w:r>
      </w:hyperlink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spacing w:before="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I. Общие положения</w:t>
      </w:r>
    </w:p>
    <w:p>
      <w:pPr>
        <w:pStyle w:val="Normal"/>
        <w:spacing w:before="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before="28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 </w:t>
        <w:br/>
        <w:t xml:space="preserve">     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 </w:t>
        <w:br/>
        <w:t xml:space="preserve">     1.3. На основе федеральных требований разрабатываются: </w:t>
        <w:br/>
        <w:t xml:space="preserve">     примерная основная общеобразовательная программа дошкольного образования; </w:t>
        <w:br/>
        <w:t xml:space="preserve">     примерная основная общеобразовательная программа дошкольного образования для детей с ограниченными возможностями здоровья. </w:t>
        <w:br/>
        <w:t>     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II. Требования к структуре основной общеобразовательной программы дошкольного образования </w:t>
      </w:r>
    </w:p>
    <w:p>
      <w:pPr>
        <w:pStyle w:val="Normal"/>
        <w:spacing w:before="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spacing w:before="28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 </w:t>
        <w:br/>
        <w:t xml:space="preserve">     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  <w:br/>
        <w:t xml:space="preserve">     2.3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 речевому и художественно-эстетическому. </w:t>
        <w:br/>
        <w:t xml:space="preserve">     2.4. Программа должна: </w:t>
        <w:br/>
        <w:t xml:space="preserve">     соответствовать принципу развивающего образования, целью которого является развитие ребенка; </w:t>
        <w:br/>
        <w:t xml:space="preserve">     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</w:t>
        <w:br/>
        <w:t xml:space="preserve">     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</w:t>
        <w:br/>
        <w:t xml:space="preserve">    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  <w:br/>
        <w:t xml:space="preserve">     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  <w:br/>
        <w:t xml:space="preserve">     основываться на комплексно-тематическом принципе построения образовательного процесса; </w:t>
        <w:br/>
        <w:t xml:space="preserve">     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  <w:br/>
        <w:t xml:space="preserve">     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  <w:br/>
        <w:t xml:space="preserve">     2.5. Программа состоит из двух частей: </w:t>
        <w:br/>
        <w:t xml:space="preserve">     1) обязательной части; </w:t>
        <w:br/>
        <w:t xml:space="preserve">     2) части, формируемой участниками образовательного процесса. </w:t>
        <w:br/>
        <w:t xml:space="preserve">     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</w:t>
        <w:br/>
        <w:t xml:space="preserve">     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 гигиенических, профилактических и оздоровительных мероприятий и процедур, по физическому, социально-личностному, познавательно- 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 </w:t>
        <w:br/>
        <w:t xml:space="preserve">     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 </w:t>
        <w:br/>
        <w:t xml:space="preserve">     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</w:t>
        <w:br/>
        <w:t xml:space="preserve">     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 </w:t>
        <w:br/>
        <w:t xml:space="preserve">     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 </w:t>
        <w:br/>
        <w:t xml:space="preserve">     2.11. Общий объем обязательной части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  <w:br/>
        <w:t xml:space="preserve">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  <w:br/>
        <w:t xml:space="preserve">     образовательную деятельность, осуществляемую в ходе режимных моментов; </w:t>
        <w:br/>
        <w:t xml:space="preserve">     самостоятельную деятельность детей; </w:t>
        <w:br/>
        <w:t xml:space="preserve">     взаимодействие с семьями детей по реализации основной общеобразовательной программы дошкольного образования. </w:t>
        <w:br/>
        <w:t xml:space="preserve">     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  <w:br/>
        <w:t xml:space="preserve">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 </w:t>
        <w:br/>
        <w:t xml:space="preserve">     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 </w:t>
        <w:br/>
        <w:t xml:space="preserve">     самостоятельную деятельность детей; </w:t>
        <w:br/>
        <w:t xml:space="preserve">     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 </w:t>
        <w:br/>
        <w:t xml:space="preserve">     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 </w:t>
        <w:br/>
        <w:t xml:space="preserve">     2.14. Обязательная часть Программы должна содержать следующие разделы: </w:t>
        <w:br/>
        <w:t xml:space="preserve">     1) пояснительная записка; </w:t>
        <w:br/>
        <w:t xml:space="preserve">     2) организация режима пребывания детей в образовательном учреждении; </w:t>
        <w:br/>
        <w:t xml:space="preserve">     3)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 </w:t>
        <w:br/>
        <w:t xml:space="preserve">     4) содержание коррекционной работы (для детей с ограниченными возможностями здоровья); </w:t>
        <w:br/>
        <w:t xml:space="preserve">     5) планируемые результаты освоения детьми основной общеобразовательной программы дошкольного образования; </w:t>
        <w:br/>
        <w:t>     6) система мониторинга достижения детьми планируемых результатов освоения Программы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III. Требования к разделам обязательной части основной общеобразовательной программы дошкольного образования</w:t>
      </w:r>
    </w:p>
    <w:p>
      <w:pPr>
        <w:pStyle w:val="Normal"/>
        <w:spacing w:before="0" w:after="2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color w:val="222222"/>
          <w:sz w:val="26"/>
          <w:szCs w:val="26"/>
        </w:rPr>
        <w:t>     </w:t>
      </w:r>
      <w:r>
        <w:rPr>
          <w:rFonts w:cs="Arial" w:ascii="Arial" w:hAnsi="Arial"/>
          <w:color w:val="222222"/>
          <w:sz w:val="26"/>
          <w:szCs w:val="26"/>
        </w:rPr>
        <w:t xml:space="preserve">3.1. Пояснительная записка должна раскрывать: </w:t>
        <w:br/>
        <w:t xml:space="preserve">     1) возрастные и индивидуальные особенности контингента детей, воспитывающихся в образовательном учреждении; </w:t>
        <w:br/>
        <w:t xml:space="preserve">     2) приоритетные направления деятельности образовательного учреждения по реализации основной общеобразовательной программы дошкольного образования; </w:t>
        <w:br/>
        <w:t xml:space="preserve">     3) цели и задачи деятельности образовательного учреждения по реализации основной общеобразовательной программы дошкольного образования; </w:t>
        <w:br/>
        <w:t xml:space="preserve">     4) особенности осуществления образовательного процесса (национально- культурные, демографические, климатические и другие); </w:t>
        <w:br/>
        <w:t xml:space="preserve">     5) принципы и подходы к формированию Программы. </w:t>
        <w:br/>
        <w:t xml:space="preserve">     3.2. Организация режима пребывания детей в образовательном учреждении включает: </w:t>
        <w:br/>
        <w:t xml:space="preserve">     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 ориентированные подходы к организации всех видов детской деятельности; </w:t>
        <w:br/>
        <w:t xml:space="preserve">     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 </w:t>
        <w:br/>
        <w:t xml:space="preserve">     3.3.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  <w:br/>
        <w:t xml:space="preserve">     3.3.1. 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</w:t>
        <w:br/>
        <w:t xml:space="preserve">     развитие физических качеств (скоростных, силовых, гибкости, выносливости и координации); </w:t>
        <w:br/>
        <w:t xml:space="preserve">     накопление и обогащение двигательного опыта детей (овладение основными движениями); </w:t>
        <w:br/>
        <w:t xml:space="preserve">     формирование у воспитанников потребности в двигательной активности и физическом совершенствовании. </w:t>
        <w:br/>
        <w:t xml:space="preserve">     3.3.2. 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 </w:t>
        <w:br/>
        <w:t xml:space="preserve">     сохранение и укрепление физического и психического здоровья детей; </w:t>
        <w:br/>
        <w:t xml:space="preserve">     воспитание культурно-гигиенических навыков; формирование начальных представлений о здоровом образе жизни. </w:t>
        <w:br/>
        <w:t xml:space="preserve">     3.3.3. 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  <w:br/>
        <w:t xml:space="preserve">     формирование представлений об опасных для человека и окружающего мира природы ситуациях и способах поведения в них; </w:t>
        <w:br/>
        <w:t xml:space="preserve">     приобщение к правилам безопасного для человека и окружающего мира природы поведения; </w:t>
        <w:br/>
        <w:t xml:space="preserve">     передачу детям знаний о правилах безопасности дорожного движения в качестве пешехода и пассажира транспортного средства; </w:t>
        <w:br/>
        <w:t xml:space="preserve">     формирование осторожного и осмотрительного отношения к потенциально опасным для человека и окружающего мира природы ситуациям. </w:t>
        <w:br/>
        <w:t xml:space="preserve">     3.3.4.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  <w:br/>
        <w:t xml:space="preserve">     развитие игровой деятельности детей; </w:t>
        <w:br/>
        <w:t xml:space="preserve">     приобщение к элементарным общепринятым нормам и правилам взаимоотношения со сверстниками и взрослыми (в том числе моральным); </w:t>
        <w:br/>
        <w:t xml:space="preserve">     формирование тендерной, семейной, гражданской принадлежности, патриотических чувств, чувства принадлежности к мировому сообществу. </w:t>
        <w:br/>
        <w:t xml:space="preserve">     3.3.5. Содержание образовательной области «Труд» направлено на достижение цели формирования положительного отношения к труду через решение следующих задач: </w:t>
        <w:br/>
        <w:t xml:space="preserve">     развитие трудовой деятельности; </w:t>
        <w:br/>
        <w:t xml:space="preserve">     воспитание ценностного отношения к собственному труду, труду других людей и его результатам; </w:t>
        <w:br/>
        <w:t xml:space="preserve">     формирование первичных представлений о труде взрослых, его роли в обществе и жизни каждого человека. </w:t>
        <w:br/>
        <w:t xml:space="preserve">     3.3.6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 </w:t>
        <w:br/>
        <w:t xml:space="preserve">     сенсорное развитие; </w:t>
        <w:br/>
        <w:t xml:space="preserve">     развитие познавательно-исследовательской и продуктивной (конструктивной) деятельности; </w:t>
        <w:br/>
        <w:t xml:space="preserve">     формирование элементарных математических представлений; </w:t>
        <w:br/>
        <w:t xml:space="preserve">     формирование целостной картины мира, расширение кругозора детей. </w:t>
        <w:br/>
        <w:t xml:space="preserve">     3.3.7. 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  <w:br/>
        <w:t xml:space="preserve">     развитие свободного общения со взрослыми и детьми; </w:t>
        <w:br/>
        <w:t xml:space="preserve">     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</w:t>
        <w:br/>
        <w:t xml:space="preserve">     практическое овладение воспитанниками нормами речи. </w:t>
        <w:br/>
        <w:t xml:space="preserve">     3.3.8. 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 </w:t>
        <w:br/>
        <w:t xml:space="preserve">     формирование целостной картины мира, в том числе первичных ценностных представлений; </w:t>
        <w:br/>
        <w:t xml:space="preserve">     развитие литературной речи; </w:t>
        <w:br/>
        <w:t xml:space="preserve">     приобщение к словесному искусству, в том числе развитие художественного восприятия и эстетического вкуса. </w:t>
        <w:br/>
        <w:t xml:space="preserve">     3.3.9. 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  <w:br/>
        <w:t xml:space="preserve">     развитие продуктивной деятельности детей (рисование, лепка, аппликация, художественный труд); развитие детского творчества; приобщение к изобразительному искусству. </w:t>
        <w:br/>
        <w:t xml:space="preserve">     3.3.10. 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 развитие музыкально-художественной деятельности; </w:t>
        <w:br/>
        <w:t xml:space="preserve">     приобщение к музыкальному искусству. </w:t>
        <w:br/>
        <w:t xml:space="preserve">     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 </w:t>
        <w:br/>
        <w:t xml:space="preserve">     3.4. Раздел программы «Содержание коррекционной работы» разрабатывается при воспитании в образовательном учреждении детей дошкольного возраста с ограниченными возможностями здоровья. </w:t>
        <w:br/>
        <w:t xml:space="preserve">     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 </w:t>
        <w:br/>
        <w:t xml:space="preserve">     Содержание коррекционной работы должно обеспечивать: </w:t>
        <w:br/>
        <w:t xml:space="preserve">     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  <w:br/>
        <w:t xml:space="preserve">     осуществление индивидуально ориентированной психолого-медико- п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; </w:t>
        <w:br/>
        <w:t xml:space="preserve">     возможность освоения детьми с ограниченными возможностями здоровья Программы и их интеграции в образовательном учреждении. </w:t>
        <w:br/>
        <w:t xml:space="preserve">     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 </w:t>
        <w:br/>
        <w:t xml:space="preserve">     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 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 </w:t>
        <w:br/>
        <w:t xml:space="preserve">     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  <w:br/>
        <w:t xml:space="preserve">     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 </w:t>
        <w:br/>
        <w:t xml:space="preserve">     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 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  <w:br/>
        <w:t xml:space="preserve">     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 </w:t>
        <w:br/>
        <w:t xml:space="preserve">     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  <w:br/>
        <w:t xml:space="preserve">     физически развитый, овладевший основными культурно- 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  <w:br/>
        <w:t xml:space="preserve">     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  <w:br/>
        <w:t xml:space="preserve">     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  <w:br/>
        <w:t xml:space="preserve">     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  <w:br/>
        <w:t xml:space="preserve">     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</w:t>
        <w:br/>
        <w:t xml:space="preserve">     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  <w:br/>
        <w:t xml:space="preserve">     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  <w:br/>
        <w:t xml:space="preserve">     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 </w:t>
        <w:br/>
        <w:t xml:space="preserve">     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</w:t>
        <w:br/>
        <w:t xml:space="preserve">     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</w:t>
        <w:br/>
        <w:t xml:space="preserve">     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 </w:t>
        <w:br/>
        <w:t xml:space="preserve">     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</w:t>
        <w:br/>
        <w:t xml:space="preserve">     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</w:t>
        <w:br/>
        <w:t xml:space="preserve">     Содержание мониторинга должно быть тесно связано с образовательными программами обучения и воспитания детей. </w:t>
        <w:br/>
        <w:t>     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7:00Z</dcterms:created>
  <dc:creator>Пользователь</dc:creator>
  <dc:description/>
  <cp:keywords/>
  <dc:language>en-US</dc:language>
  <cp:lastModifiedBy>Пользователь</cp:lastModifiedBy>
  <dcterms:modified xsi:type="dcterms:W3CDTF">2011-01-30T17:18:00Z</dcterms:modified>
  <cp:revision>1</cp:revision>
  <dc:subject/>
  <dc:title>Утверждены </dc:title>
</cp:coreProperties>
</file>