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16" w:hRule="atLeast"/>
        </w:trPr>
        <w:tc>
          <w:tcPr>
            <w:tcW w:w="9606" w:type="dxa"/>
            <w:tcBorders/>
          </w:tcPr>
          <w:tbl>
            <w:tblPr>
              <w:tblW w:w="10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997"/>
              <w:gridCol w:w="443"/>
            </w:tblGrid>
            <w:tr>
              <w:trPr/>
              <w:tc>
                <w:tcPr>
                  <w:tcW w:w="10377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ind w:firstLine="709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04900" cy="1151890"/>
                        <wp:effectExtent l="0" t="0" r="0" b="0"/>
                        <wp:docPr id="1" name="Козел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Козел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rcRect l="9370" t="18840" r="22532" b="44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151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37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10820" w:type="dxa"/>
                  <w:gridSpan w:val="4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МИНИСТЕРСТВО ОБРАЗОВАНИЯ И НАУКИ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САМАРСКОЙ ОБЛАСТИ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ОТРАДНЕНСКОЕ УПРАВЛЕНИ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82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20" w:type="dxa"/>
                  <w:gridSpan w:val="4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РАСПОРЯЖЕНИ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37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90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1   «16» января 2015 г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№ </w:t>
                  </w:r>
                  <w:r>
                    <w:rPr>
                      <w:sz w:val="28"/>
                      <w:szCs w:val="28"/>
                    </w:rPr>
                    <w:t>2/1-од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О закреплении государственных бюджетных общеобразовательных учреждений Самарской области, подведомственных Отрадненскому управлению министерства образования и науки Самарской области,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за территориями муниципальных районов Богатовский, Кинель-Черкасский и городского округа Отрадны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24.07.1998 № 124-ФЗ «Об основных гарантиях прав ребёнка в Российской Федерации»,  Федеральным законом № 273-ФЗ от 29.12. 2012 г. «Об образовании в Российской Федерации»,  Федеральным  законом от 06.10.2003 № 131–ФЗ «Об общих принципах организации местного самоуправления в Российской Федерации», </w:t>
      </w:r>
      <w:r>
        <w:rPr>
          <w:lang w:eastAsia="ar-SA"/>
        </w:rPr>
        <w:t xml:space="preserve">согласно приказу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</w:t>
      </w:r>
      <w:r>
        <w:rPr/>
        <w:t>относительно обеспечения территориальной доступности подведомственных государственных бюджетных общеобразовательных учреждений Самарской области,</w:t>
      </w:r>
      <w:r>
        <w:rPr>
          <w:color w:val="333333"/>
        </w:rPr>
        <w:t xml:space="preserve"> </w:t>
      </w:r>
      <w:r>
        <w:rPr/>
        <w:t>руководствуясь Положением об Отрадненском управлении министерства образования и науки Самарской области в целях урегулирования порядка приёма граждан на получение общедоступного и бесплатного начального общего, основного общего и среднего общего образования в государственных бюджетных общеобразовательных учреждениях Самарской области, подведомственных Отрадненскому управлению министерства образования и науки Самарской области по согласованию с органами местного самоупра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1. Закрепить государственные общеобразовательные учреждениями Самарской области за территориями муниципального района Богатовский согласно приложению (приложение 1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2. Закрепить государственные общеобразовательные учреждения Самарской области за территориями муниципального района Кинель-Черкасский согласно приложению (приложение 2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3. Закрепить государственные общеобразовательные учреждения Самарской области за территориями городского округа Отрадный согласно приложению (приложение 3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4. Директорам государственных общеобразовательных учрежд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еспечить реализацию прав граждан, проживающих на закрепленной территории, на получение обязате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существлять постоянный учёт несовершеннолетних в возрасте от 6 до 18 лет, подлежащих обязательному обучению и не посещающих ГБО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ести с родителями (законными представителями) указанной в подпункте, выше, категории детей и подростков соответствующую профилактическую работу с вынесением вопроса относительно их обязательного образования на заседания комиссии по делам несовершеннолетни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/>
        <w:t>5. Специалистам Отрадненского управления министерства образования и науки Самарской области руководствоваться данным распоряжением для реализации прав граждан, проживающих на закреплённой территории, на получение обязательного общего образования в ГБОУ, используя настоящее распоряжение при решении вопросов о приёме, переводе и отчислении учащихся, детей (воспитанников) ГБОУ, расположенных на территории подведомственной Отрадненскому управлению министерства образования и науки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Считать распоряжения Отрадненского управления министерства образования и науки Самарской области от 28.02.2014 г. № 46-од «О закреплении территории муниципального района Богатовский, расположенными в муниципальном районе Богатовский» за государственными бюджетными общеобразовательными учреждениями Самарской области», от 28.02.2014 г. № 47-од «О закреплении территории городского округа Отрадный, расположенными в городском округе Отрадный» за государственными бюджетными общеобразовательными учреждениями Самарской области», от 28.02.2014 г.  № 48-од «О закреплении территории муниципального района Кинель-Черкасский, расположенными в муниципальном районе Кинель-Черкасский» за государственными бюджетными общеобразовательными учреждениями Самарской области», от 11.03.2014 г. №56-од «О внесении изменений в распоряжение №46-од от 28 февраля 2014 года Отрадненского управления министерства образования и науки Самарской области «О закреплении территории муниципального района Богатовский за государственными бюджетными общеобразовательными учреждениями Самарской области, расположенными в муниципальном районе Богатовский», от 27.03.2014 г. №66-од О внесении дополнений в распоряжение от 28.02. 2014 г. №47-од» утратившими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Абрамовой Л.А., ведущему специалисту отдела организации образования опубликовать текст настоящего распоряжения в электронной версии путём его размещения на открытом ресурсе собственного портала Отрадненского управления министерства образования и науки Самарской области в срок до 26.01.2015 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Осуществление контроля над ходом исполнения  настоящего распоряжения возложить на Сизову Е.В. – начальника отдела организации образования Отрадненского управления министерства образования и науки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уководитель </w:t>
      </w:r>
    </w:p>
    <w:p>
      <w:pPr>
        <w:pStyle w:val="Normal"/>
        <w:spacing w:lineRule="auto" w:line="360"/>
        <w:jc w:val="both"/>
        <w:rPr/>
      </w:pPr>
      <w:r>
        <w:rPr/>
        <w:t>Отрадненского управления</w:t>
      </w:r>
    </w:p>
    <w:p>
      <w:pPr>
        <w:pStyle w:val="Normal"/>
        <w:spacing w:lineRule="auto" w:line="360"/>
        <w:jc w:val="both"/>
        <w:rPr/>
      </w:pPr>
      <w:r>
        <w:rPr/>
        <w:t>министерства образования и науки</w:t>
      </w:r>
    </w:p>
    <w:p>
      <w:pPr>
        <w:pStyle w:val="Normal"/>
        <w:spacing w:lineRule="auto" w:line="360"/>
        <w:rPr/>
      </w:pPr>
      <w:r>
        <w:rPr/>
        <w:t>Самарской области                                                                                                         В.И. Гусаро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брамова Л.А.  2-36-94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right"/>
        <w:rPr/>
      </w:pPr>
      <w:r>
        <w:rPr/>
        <w:t>к распоряжению Отрадненского управления</w:t>
      </w:r>
    </w:p>
    <w:p>
      <w:pPr>
        <w:pStyle w:val="Normal"/>
        <w:ind w:firstLine="709"/>
        <w:jc w:val="right"/>
        <w:rPr/>
      </w:pPr>
      <w:r>
        <w:rPr/>
        <w:t>министерства образования и науки Самарской</w:t>
      </w:r>
    </w:p>
    <w:p>
      <w:pPr>
        <w:pStyle w:val="Normal"/>
        <w:ind w:firstLine="709"/>
        <w:jc w:val="right"/>
        <w:rPr/>
      </w:pPr>
      <w:r>
        <w:rPr/>
        <w:t>области от «16» января 2015 г. № 2/1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/>
        <w:br/>
      </w:r>
      <w:r>
        <w:rPr>
          <w:b/>
        </w:rPr>
        <w:t>Список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закреплённых территорий муниципального района Богатовский  за государственными бюджетными общеобразовательными учреждениями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6"/>
        <w:gridCol w:w="2025"/>
        <w:gridCol w:w="3069"/>
        <w:gridCol w:w="2531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разовательного учреждения, адрес образовательного учреж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ализация уровней образователь-ных програм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е подчин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ная территория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</w:t>
            </w:r>
          </w:p>
          <w:p>
            <w:pPr>
              <w:pStyle w:val="Normal"/>
              <w:rPr/>
            </w:pPr>
            <w:r>
              <w:rPr/>
              <w:t>с. Богатое</w:t>
            </w:r>
          </w:p>
          <w:p>
            <w:pPr>
              <w:pStyle w:val="Normal"/>
              <w:rPr>
                <w:bCs/>
              </w:rPr>
            </w:pPr>
            <w:r>
              <w:rPr/>
              <w:t>(ул. Советская, 39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е (полное) 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о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вление министерства образования и науки Самарской обла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 жилые до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Богатое, </w:t>
            </w:r>
            <w:r>
              <w:rPr>
                <w:sz w:val="26"/>
                <w:szCs w:val="26"/>
              </w:rPr>
              <w:t xml:space="preserve">п.Заливной </w:t>
            </w:r>
            <w:r>
              <w:rPr>
                <w:bCs/>
              </w:rPr>
              <w:t xml:space="preserve">подвоз детей и подростков из сёл Кураповка,  Ивановка. 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БОУ СОШ «О.ц.» </w:t>
            </w:r>
          </w:p>
          <w:p>
            <w:pPr>
              <w:pStyle w:val="Normal"/>
              <w:rPr/>
            </w:pPr>
            <w:r>
              <w:rPr>
                <w:iCs/>
              </w:rPr>
              <w:t>с. Печине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ул. Зелёная, 4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е (полное) 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 жилые дом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. Печинено. Подвоз детей и подростков  из с.Тростянка, </w:t>
            </w:r>
          </w:p>
          <w:p>
            <w:pPr>
              <w:pStyle w:val="Normal"/>
              <w:rPr/>
            </w:pPr>
            <w:r>
              <w:rPr>
                <w:bCs/>
              </w:rPr>
              <w:t>п. Центр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. Фёдоров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Елшанск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Никольский. 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ОУ СОШ с.Виловат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л. Советская, 78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реднее (полное) 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ое образовани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жилые дома с.Виловатое, подвоз детей и подростков из сёл Заливной,  Ивано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БОУ СОШ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Бело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ул. Школьна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реднее (полное) 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ое образ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жилые дом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. Беловка. Подвоз детей и подростков и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Аверьянов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рзамасце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Кутулукск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Мичуриновка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БОУ СОШ «ОЦ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Съезжее</w:t>
            </w:r>
          </w:p>
          <w:p>
            <w:pPr>
              <w:pStyle w:val="Normal"/>
              <w:rPr/>
            </w:pPr>
            <w:r>
              <w:rPr/>
              <w:t>(ул. Молодёж-</w:t>
            </w:r>
          </w:p>
          <w:p>
            <w:pPr>
              <w:pStyle w:val="Normal"/>
              <w:rPr>
                <w:iCs/>
              </w:rPr>
            </w:pPr>
            <w:r>
              <w:rPr/>
              <w:t>ная,33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реднее (полное) 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 жилые до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Съезжее. Подвоз детей и подростков  из сёл Максимовка и Андревк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БОУ ООШ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Максимовка</w:t>
            </w:r>
          </w:p>
          <w:p>
            <w:pPr>
              <w:pStyle w:val="Normal"/>
              <w:rPr/>
            </w:pPr>
            <w:r>
              <w:rPr/>
              <w:t>(ул.Советская, 15)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 жилые до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Максимовка, здание детского приюта для детей, оказавшихся в сложной семейной ситуации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БОУ ООШ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. Тростянк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ул.Молодёжная, 41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 жилые до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Тростянк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БОУ ООШ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. Ивановк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ул.Школьна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 жилые до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Ивановка, ст.Заливная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ОУ ООШ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Андре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ул. Чапаева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1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жилые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Андреевк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ОУ НОШ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. Заливно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ул.Школьная, 1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е образован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жилые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Заливного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ОУ НШ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Арзамасцев-ка (ул.Школьная, 35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ое 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жилые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Арзамасце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ОУ ООШ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Аверьяно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ул.Молодёж-ная. 25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жилые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. Аверьянов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распоряжению Отрадненского управления</w:t>
      </w:r>
    </w:p>
    <w:p>
      <w:pPr>
        <w:pStyle w:val="Normal"/>
        <w:jc w:val="right"/>
        <w:rPr/>
      </w:pPr>
      <w:r>
        <w:rPr/>
        <w:t>министерства образования и науки Самарской</w:t>
      </w:r>
    </w:p>
    <w:p>
      <w:pPr>
        <w:pStyle w:val="Normal"/>
        <w:jc w:val="right"/>
        <w:rPr/>
      </w:pPr>
      <w:r>
        <w:rPr/>
        <w:t>области от «16» января 2015 г. № 2/1-од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ённых территорий муниципального района Кинель-Черкасский  за государственными бюджетными общеобразовательными учреждениями 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25"/>
        <w:gridCol w:w="2369"/>
        <w:gridCol w:w="3231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разователь-ной организации, адрес образователь-ной орган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разователь-ных програм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е подчин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ная территория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»ОЦ»</w:t>
            </w:r>
          </w:p>
          <w:p>
            <w:pPr>
              <w:pStyle w:val="Normal"/>
              <w:rPr/>
            </w:pPr>
            <w:r>
              <w:rPr/>
              <w:t>с. Кинель-Черкассы</w:t>
            </w:r>
          </w:p>
          <w:p>
            <w:pPr>
              <w:pStyle w:val="Normal"/>
              <w:rPr/>
            </w:pPr>
            <w:r>
              <w:rPr/>
              <w:t>(ул. Красно-</w:t>
            </w:r>
          </w:p>
          <w:p>
            <w:pPr>
              <w:pStyle w:val="Normal"/>
              <w:rPr>
                <w:bCs/>
              </w:rPr>
            </w:pPr>
            <w:r>
              <w:rPr/>
              <w:t>армейская, 54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е (полное) 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 жилые до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Кинель-Черкассы, расположенные на правом берегу реки Большой Кинель.</w:t>
            </w:r>
          </w:p>
          <w:p>
            <w:pPr>
              <w:pStyle w:val="Normal"/>
              <w:rPr/>
            </w:pPr>
            <w:r>
              <w:rPr>
                <w:bCs/>
              </w:rPr>
              <w:t>Подвоз детей и подростков из сёл Вольная Солянка, Красная Горка, Сарбай, Семёновка, Свободные Ключи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ОУ СОШ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2«ОЦ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Кинель-Черкассы</w:t>
            </w:r>
          </w:p>
          <w:p>
            <w:pPr>
              <w:pStyle w:val="Normal"/>
              <w:rPr/>
            </w:pPr>
            <w:r>
              <w:rPr/>
              <w:t>(ул. Москов-ская, 2Е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е (полное) 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 жилые до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Кинель-Черкассы, расположенные на левом берегу реки Большой Кинель, исключая жилые дома, расположенные до улиц: Ново-Фруктовая, 9-я мельница. Подвоз детей и подростков из сёл: Новые Ключи, Ерзовка,Тоузаково, Полудни, Алтухово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БОУ СОШ № 3 «ОЦ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Кинель-Черк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л. Казакова, 43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е (полное) 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ое образовани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жилые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. Кинель-Черкасс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ложенные по периметру и внутри периметра ули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Ново-Фруктовая, Зубкова,Тарабри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ская, Казакова, Темирязева, 9-я мельница. Обучение детей и подростков в филиале с. Первомайск. Подвоз из сёл: Коханы,Вязники, Лозовк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ОУ СОШ «ОЦ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Крото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ул. Кйбышевска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е (полное) 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ое образ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жилые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. Кротовка. Подвоз детей и подростков  и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ёл Пустовалово, Фёдоровка, Гурьевка, пос. Подгорный,  ЖД питомни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БОУ СОШ «ОЦ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Тимашево</w:t>
            </w:r>
          </w:p>
          <w:p>
            <w:pPr>
              <w:pStyle w:val="Normal"/>
              <w:rPr>
                <w:iCs/>
              </w:rPr>
            </w:pPr>
            <w:r>
              <w:rPr/>
              <w:t>(ул. Комсо-мольская,31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е (полное) 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 жилые до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Тимашево. Подвоз детей и подростков из сёл  Садгород,   Репьёвка, Марково, Чернигово, пос. Новая Елшанка, пос. Нижегорский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БОУ СОШ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Александров-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л.Школьная, 14)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(полно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 жилые до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лександровка. Подвоз из пос. Безречье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БОУ СОШ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. Березня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ул.Советская, 69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(полно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 жилые до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Березняки. Подвоз детей и подростков и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Дубовый Колок, пос. Заовражный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ОУ СОШ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Кабано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ул.Крыгина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В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(полно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 жилые до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Кабановка. Подвоз детей и подростков и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ёл Богородско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атериновк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ОУ ООШ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. Подгорны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ул. Физкультур-ная,1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жилые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. Подгорны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Пустовалово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ОУ ООШ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. Муханов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ул.Школьная, 1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жилые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. Муханово. Подвоз детей и подростков и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Фёдоровк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ОУ ООШ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Чёрновка (ул.Школьная, 29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жилые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Чёрно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ОУ ООШ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Красная Гор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ул.Чапаевская, 69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жилые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Красная Гор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ОУ ООШ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Семёно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ул. Школьная, 22а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 жилые до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Семёновк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ОУ ООШ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Вольная Солянка (ул.Крестянская, 2 «В»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 жилые до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Вольная Солянк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ОУ ООШ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Сарба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ул. Революцион-ная, 2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жилые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Сарбай.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br w:type="page"/>
      </w: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>к распоряжению Отрадненского управления</w:t>
      </w:r>
    </w:p>
    <w:p>
      <w:pPr>
        <w:pStyle w:val="Normal"/>
        <w:jc w:val="right"/>
        <w:rPr/>
      </w:pPr>
      <w:r>
        <w:rPr/>
        <w:t>министерства образования и науки Самарской области</w:t>
      </w:r>
    </w:p>
    <w:p>
      <w:pPr>
        <w:pStyle w:val="Normal"/>
        <w:jc w:val="right"/>
        <w:rPr/>
      </w:pPr>
      <w:r>
        <w:rPr/>
        <w:t xml:space="preserve">от «16» января 2015 г. № 2/1-од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ённых территорий городского округа Отрадный за государственными бюджетными общеобразовательными учреждениями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7"/>
        <w:gridCol w:w="1550"/>
        <w:gridCol w:w="2126"/>
        <w:gridCol w:w="3949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разовательной организации, адрес образовательной организ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разова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е подчинен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ённая территори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щеобразовательное учреждение Самарской области основная общеобразова-тельная школа № 2 городского округа Отрадный Самарской области </w:t>
            </w:r>
          </w:p>
          <w:p>
            <w:pPr>
              <w:pStyle w:val="Normal"/>
              <w:rPr>
                <w:bCs/>
              </w:rPr>
            </w:pPr>
            <w:r>
              <w:rPr/>
              <w:t>(ул. Советская, 48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33" w:right="33" w:hanging="0"/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</w:t>
            </w:r>
          </w:p>
          <w:p>
            <w:pPr>
              <w:pStyle w:val="Normal"/>
              <w:ind w:left="-788" w:right="-249" w:firstLine="53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ы: Железнодорожная; Строителей; Островского; Айвазовского; Промысловая; Кинельская; Центральная; Спортивная; Нефтяников до д. № 80; Школьная; 1-й Школьный проезд; 2-й Школьный проезд; Физкультурников; Новокуйбышевска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. Космодемьянской; Буровиков; Советская, 16-62**, 27-89* (1,2 корпус); Ленина, 3-31*, 6-38**; Победы, 2-34**; Первомайская, 1-29*.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осударственное бюджетное общеобразовательное учреждение</w:t>
            </w:r>
            <w:r>
              <w:rPr/>
              <w:t xml:space="preserve">  Самарской области основная общеобразова-тельная школа № 4 городского округа Отрадный Сама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л. Ленинград-ская, 45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33" w:right="33" w:hanging="0"/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ы: Набережная; Набережный проезд; Речная; Маяковского; Луговая; Приветская; Молодогвардейская; Красноармейская; Южная; Чкалова; Степная; Зелёная; Озёрная; Лесная; Киевская; Дачная; Тимирязева; Самарская; Мира; Уральская; Мичурина; Чапаевская; Гагарина; Почтовая; Садовая; Ленинградская; Некрасова; Жигулёвская; Московская; Сенная; все жилые дома улиц Северный проезд 1*, 2**, 3*,4**,5*,6**; Целинная; Лиманная; Пушкина; Пионерская, 1-11*; Гайдара,36**, 34**, 1-41*; 2-70**; Победы от домов №№ 23* и 60**, Ленина,76-84**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осударственное бюджетное общеобразова-тельное учреждение</w:t>
            </w:r>
            <w:r>
              <w:rPr/>
              <w:t xml:space="preserve">  Самарской области средняя общеобразова-тельная школа № 6 городского округа Отрадный Сама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л. Победы, 11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е (полное) 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о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-ное образ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33" w:right="33" w:hanging="0"/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ы: Отрадная, 16-20**, 17-21*; Победы, 13-21*, 36-58**; Ленина, 40-48а**, 35-45*,52-72**,  66**; Пионерская, 8,10,12,**13-23*; Комсомольская, 1-13*; Первомайская, 2-18**, 22-26**, Отрадная, 24**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осударственное бюджетное общеобразова-тельное учреждение</w:t>
            </w:r>
            <w:r>
              <w:rPr/>
              <w:t xml:space="preserve">  Самарской области гимназия  «Образователь-ный центр «Гармония»» городского округа Отрадный Самар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ул. Отрадная,7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е (полное) 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о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-ное образ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33" w:right="33" w:hanging="0"/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ы: Отрадная, 2-10**,3-9*,11*; Первомайская, 37-47*; Советская, 64-84**,89-97*; Победы,1-7а*; Нефтяников от д. № 82; Сабирязнова, 2, 16**;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осударственное бюджетное общеобразовательное учреждение</w:t>
            </w:r>
            <w:r>
              <w:rPr/>
              <w:t xml:space="preserve">  Самарской области средняя общеобразова-тельная школа № 8 городского округа Отрадный Самарской области</w:t>
            </w:r>
          </w:p>
          <w:p>
            <w:pPr>
              <w:pStyle w:val="Normal"/>
              <w:rPr>
                <w:iCs/>
              </w:rPr>
            </w:pPr>
            <w:r>
              <w:rPr/>
              <w:t>(ул. Пионерская, 28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е (полное) 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33" w:right="33" w:hanging="0"/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ы: Сабирзянова, 18-20**, 23,24-32**,27-29а*; ул. Пионерская, 30-36/2**, 31-33а*; Первомайская, 38а-42**; Ченышевского,9-15*; Орлова, 4-12**, 5-9*; Гайдара,43-55*; Октябрьская, 26-40а**; 55,70,70а,77; Первомайская, 36-38**; Отрадная, 15а, 23-31*;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онерская,14-26**,25*,29*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осударственное бюджетное общеобразовательное учреждение</w:t>
            </w:r>
            <w:r>
              <w:rPr/>
              <w:t xml:space="preserve">  Самарской области средняя общеобразова-тельная школа № 10 «Образовательный центр ЛИК» городского округа Отрадный Самарской области</w:t>
            </w:r>
          </w:p>
          <w:p>
            <w:pPr>
              <w:pStyle w:val="Normal"/>
              <w:rPr/>
            </w:pPr>
            <w:r>
              <w:rPr/>
              <w:t>(ул.Сабирзянова, 9а)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е (полное) общее образовани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33" w:right="33" w:hanging="0"/>
              <w:rPr>
                <w:bCs/>
              </w:rPr>
            </w:pPr>
            <w:r>
              <w:rPr>
                <w:bCs/>
              </w:rPr>
              <w:t>образования и</w:t>
            </w:r>
          </w:p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>науки Самарской области;</w:t>
            </w:r>
          </w:p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>Отрадненское</w:t>
            </w:r>
          </w:p>
          <w:p>
            <w:pPr>
              <w:pStyle w:val="Normal"/>
              <w:ind w:left="33" w:right="-249" w:hanging="0"/>
              <w:rPr>
                <w:bCs/>
              </w:rPr>
            </w:pPr>
            <w:r>
              <w:rPr>
                <w:bCs/>
              </w:rPr>
              <w:t>управление министерства образования и науки Самарской област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ы: Сабирзянова,3-13*,4-14**; Советская, 86-104**; Первомайская, 49-63*; 57б-61б*; пер. Первомайский; Орлова,18-26**, 11*; Каштановая, 3-45*; Виноградная,4-42**; Солнечная; Полевая; Надежды; Тенистая; «Рабочей трибуны»; строящиеся жилые дома в юго-восточной части городского округа Отрадный; ул. Рабочая; Кооперативная; Океан; Колхозная; Алексеевская; Осиновская; пер. Осиновский; Молодогвардейская; Энтузиастов (посредством подвоза детей и подростков на школьных автобусах).</w:t>
            </w:r>
          </w:p>
        </w:tc>
      </w:tr>
    </w:tbl>
    <w:p>
      <w:pPr>
        <w:pStyle w:val="Normal"/>
        <w:ind w:left="-993" w:firstLine="993"/>
        <w:jc w:val="both"/>
        <w:rPr/>
      </w:pPr>
      <w:r>
        <w:rPr/>
      </w:r>
    </w:p>
    <w:p>
      <w:pPr>
        <w:pStyle w:val="Normal"/>
        <w:ind w:left="-993" w:firstLine="993"/>
        <w:jc w:val="both"/>
        <w:rPr/>
      </w:pPr>
      <w:r>
        <w:rPr/>
        <w:t>*- обозначается перечисление нечётных чисел и сочетаний чисел номеров домов;</w:t>
      </w:r>
    </w:p>
    <w:p>
      <w:pPr>
        <w:pStyle w:val="Normal"/>
        <w:ind w:left="-993" w:firstLine="993"/>
        <w:jc w:val="both"/>
        <w:rPr/>
      </w:pPr>
      <w:r>
        <w:rPr/>
        <w:t xml:space="preserve">**- обозначается перечисление чётных чисел и сочетаний чисел номеров домов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38:00Z</dcterms:created>
  <dc:creator>Ivan</dc:creator>
  <dc:description/>
  <dc:language>en-US</dc:language>
  <cp:lastModifiedBy>station-500</cp:lastModifiedBy>
  <cp:lastPrinted>2015-01-29T16:38:00Z</cp:lastPrinted>
  <dcterms:modified xsi:type="dcterms:W3CDTF">2015-02-16T04:38:00Z</dcterms:modified>
  <cp:revision>2</cp:revision>
  <dc:subject/>
  <dc:title/>
</cp:coreProperties>
</file>